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240" w:after="6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single"/>
          <w:lang w:eastAsia="it-IT"/>
        </w:rPr>
        <w:t xml:space="preserve">ALLEGATO  2 A – OFFERTA ECONOMICA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bidi w:val="0"/>
        <w:ind w:left="1440" w:right="0" w:firstLine="5790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Spettabile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bidi w:val="0"/>
        <w:ind w:left="1296" w:right="0" w:firstLine="5931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Sviluppumbria S.p.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bidi w:val="0"/>
        <w:ind w:left="1296" w:right="0" w:firstLine="5931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Via Don Bosco, 11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bidi w:val="0"/>
        <w:ind w:left="1296" w:right="0" w:firstLine="5931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06124 Perug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FERTA BANDO D’ASTA PUBBLICA PER LA CESSIONE DI PARTECIPAZIONI SOCIETARIE DETENUTE DA SVILUPPUMBRIA S.p.A.</w:t>
      </w:r>
    </w:p>
    <w:p>
      <w:pPr>
        <w:pStyle w:val="Normal"/>
        <w:bidi w:val="0"/>
        <w:spacing w:lineRule="atLeast" w:line="100" w:before="74" w:after="0"/>
        <w:ind w:left="116" w:right="8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Il/La  Sottoscritto/a 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nato/a a __________________________________________ il 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residente a_________________________________ Prov. ____ Via ____________________n __ Codice Fiscale____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in qualità di legale rappresentante dell’impresa/ente/associazione (indicare l’esatta denominazione comprensiva della forma giuridica) 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Codice Fiscale____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Partita IVA _______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con sede legale in ____________________________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Provincia ___________________________________________ CAP 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via ___________________________________________________________ n° 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Tel. ___________________________________ FAX ___________________________________</w:t>
      </w:r>
    </w:p>
    <w:p>
      <w:pPr>
        <w:pStyle w:val="Normal"/>
        <w:bidi w:val="0"/>
        <w:spacing w:lineRule="auto" w:line="360"/>
        <w:ind w:left="112" w:right="53" w:hanging="0"/>
        <w:rPr/>
      </w:pPr>
      <w:r>
        <w:rPr>
          <w:rFonts w:cs="Arial" w:ascii="Arial" w:hAnsi="Arial"/>
          <w:spacing w:val="-3"/>
          <w:sz w:val="22"/>
          <w:szCs w:val="22"/>
        </w:rPr>
        <w:t>PEC __________________________________________________________________________</w:t>
      </w:r>
    </w:p>
    <w:p>
      <w:pPr>
        <w:pStyle w:val="Normal"/>
        <w:bidi w:val="0"/>
        <w:spacing w:lineRule="auto" w:line="360"/>
        <w:ind w:left="112" w:right="5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 xml:space="preserve">se di </w:t>
      </w:r>
      <w:r>
        <w:rPr>
          <w:rFonts w:cs="Arial" w:ascii="Arial" w:hAnsi="Arial"/>
          <w:w w:val="99"/>
          <w:sz w:val="22"/>
          <w:szCs w:val="22"/>
        </w:rPr>
        <w:t>____________________________</w:t>
      </w:r>
      <w:r>
        <w:rPr>
          <w:rFonts w:cs="Arial" w:ascii="Arial" w:hAnsi="Arial"/>
          <w:spacing w:val="3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f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_______________________/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 n_______________________</w:t>
      </w:r>
    </w:p>
    <w:p>
      <w:pPr>
        <w:pStyle w:val="Normal"/>
        <w:bidi w:val="0"/>
        <w:spacing w:lineRule="atLeast" w:line="100" w:before="74" w:after="0"/>
        <w:ind w:left="116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FR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er l’acquisto delle partecipazioni societarie detenute da Sviluppumbria S.p.A,</w:t>
      </w:r>
      <w:r>
        <w:rPr>
          <w:rFonts w:cs="Arial" w:ascii="Arial" w:hAnsi="Arial"/>
          <w:sz w:val="22"/>
        </w:rPr>
        <w:t xml:space="preserve"> (Barrare l’opzione o le opzioni di proprio interess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otto unic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nterporto Marche S.p.A. il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prezzo complessivo di € ____________ (in cifre) _________________________/00 (in lettere)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’offerta è da intendersi al netto di oneri fiscali e di tutte le spese imposte, tasse e diritti notarili, connesse alla vendita presenti e future, che sono a completo carico dell’acquirente esonerando sin d’ora Sviluppumbria da qualsivoglia responsabilità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mpleta visione e di essere a conoscenza della partecipazione societaria posta a pubblico incanto e della documentazione d’asta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presente offerta è incondizionata, vincolante ed irrevocabile per un periodo di 180 giorni decorrenti dalla presentazione dell’offert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Data</w:t>
      </w:r>
      <w:r>
        <w:rPr/>
        <w:tab/>
      </w:r>
      <w:r>
        <w:rPr>
          <w:b/>
          <w:bCs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_________________                              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bidi w:val="0"/>
        <w:spacing w:lineRule="atLeast" w:line="240"/>
        <w:ind w:left="116" w:righ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bidi w:val="0"/>
        <w:spacing w:lineRule="atLeast" w:line="240"/>
        <w:ind w:left="116" w:righ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bidi w:val="0"/>
        <w:spacing w:lineRule="atLeast" w:line="240"/>
        <w:ind w:left="116" w:right="-7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276" w:right="0" w:hanging="0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276" w:hanging="576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" w:hAnsi="Arial" w:cs="Arial"/>
      <w:b/>
      <w:b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0" w:before="74" w:after="0"/>
      <w:ind w:left="116" w:right="86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lang w:val="en-US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lang w:val="en-US"/>
    </w:rPr>
  </w:style>
  <w:style w:type="character" w:styleId="WW8Num2z1">
    <w:name w:val="WW8Num2z1"/>
    <w:qFormat/>
    <w:rPr>
      <w:rFonts w:ascii="OpenSymbol" w:hAnsi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OpenSymbol" w:hAnsi="Open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IntestazioneCarattere1">
    <w:name w:val="Intestazione Carattere1"/>
    <w:basedOn w:val="DefaultParagraphFont"/>
    <w:qFormat/>
    <w:rPr>
      <w:lang w:val="en-US"/>
    </w:rPr>
  </w:style>
  <w:style w:type="character" w:styleId="PidipaginaCarattere1">
    <w:name w:val="Piè di pagina Carattere1"/>
    <w:basedOn w:val="DefaultParagraphFont"/>
    <w:qFormat/>
    <w:rPr>
      <w:lang w:val="en-US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ascii="Arial" w:hAnsi="Arial" w:cs="Mang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NormalWeb">
    <w:name w:val="Normal (Web)"/>
    <w:basedOn w:val="Normal"/>
    <w:qFormat/>
    <w:pPr/>
    <w:rPr/>
  </w:style>
  <w:style w:type="paragraph" w:styleId="Rientrocorpodeltesto31">
    <w:name w:val="Rientro corpo del testo 31"/>
    <w:basedOn w:val="Normal"/>
    <w:qFormat/>
    <w:pPr>
      <w:spacing w:lineRule="atLeast" w:line="283" w:before="60" w:after="0"/>
      <w:ind w:left="-15" w:hanging="0"/>
      <w:jc w:val="both"/>
    </w:pPr>
    <w:rPr>
      <w:rFonts w:ascii="Arial" w:hAnsi="Arial" w:cs="Tahoma"/>
      <w:sz w:val="20"/>
      <w:szCs w:val="21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TextBody"/>
    <w:qFormat/>
    <w:pPr/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  <Company>cciaa 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9:00Z</dcterms:created>
  <dc:creator>camera commercio lucca</dc:creator>
  <dc:description/>
  <dc:language>en-US</dc:language>
  <cp:lastModifiedBy/>
  <cp:lastPrinted>2018-02-02T12:35:00Z</cp:lastPrinted>
  <dcterms:modified xsi:type="dcterms:W3CDTF">2018-04-17T12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a Tironzelli</vt:lpwstr>
  </property>
</Properties>
</file>