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ZIONE SOSTITUTIVA DELL’ATTO DI NOTORIETA’ (Art. 47 e Art. 38 del D.P.R. 28 dicembre 2000, n. 445) e s.m.i. esente da bollo ai sensi dell’art. 37 D.P.R. 445/2000 e s.m.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l/La Sottoscritto/a   _______________________________________________ (cognome) (nome)  nato/a a _____________________  (     )  il  __________________________________ residente a ___________________ (     ) in _________________________________________(luogo) (prov.) (indirizzo)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 qualità di legale rappresentante dell’impresa    _______________________________________________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ente sede operativa in _______________________________ prov (____) via 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va/C.F. ________________________________ PEC 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previste in caso di dichiarazioni non veritiere e di falsità negli atti e della conseguente decadenza dei benefici di cui agli artt. 75 e 76 del D.P.R. 445/2000 e s.m.i.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riferimento all’obbligo di apporre, su ogni documento giustificativo di spesa, la dicitura </w:t>
      </w: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Calibri" w:ascii="Calibri" w:hAnsi="Calibri"/>
          <w:b/>
          <w:bCs/>
        </w:rPr>
        <w:t>POR FESR 2014-2020 Asse 3 - Azione 3.2.1 – “Bando per il sostegno di progetti nel settore dello spettacolo dal vivo 2021, CUP nr___________</w:t>
      </w:r>
      <w:r>
        <w:rPr>
          <w:rFonts w:cs="Arial" w:ascii="Arial" w:hAnsi="Arial"/>
          <w:b/>
          <w:bCs/>
          <w:sz w:val="20"/>
          <w:szCs w:val="20"/>
        </w:rPr>
        <w:t>___________</w:t>
      </w:r>
      <w:r>
        <w:rPr>
          <w:rFonts w:cs="Arial" w:ascii="Arial" w:hAnsi="Arial"/>
          <w:sz w:val="20"/>
          <w:szCs w:val="20"/>
        </w:rPr>
        <w:t>” come previsto da Bando: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data l’origine elettronica della fattura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n. ______ del ______________, il Fornitore __________________________________________ non è in condizione di apporre la suddetta dicitura sugli originali, in quanto dal medesimo non detenuta al momento dell’emissione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quota parte della fattura rendicontata non è stata utilizzata per ottenere altri finanziamenti pubblici;</w:t>
      </w:r>
    </w:p>
    <w:p>
      <w:pPr>
        <w:pStyle w:val="Paragrafoelenco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si impegna a non utilizzare la medesima quota parte della stessa fattura per ottenere altri finanziamenti pubbli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______________</w:t>
        <w:tab/>
        <w:tab/>
        <w:tab/>
        <w:tab/>
        <w:t>Firma digitale del legale rappresentante*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La dichiarazione è sottoscritta dal legale rappresentante digitalmente, oppure sottoscritta e corredata da fotocopia del documento di identità, ed inserita sul sistema SMG unitamente alla/e fatture per le quali non è possibile indicare la dicitura di cui sopra. I dati sopra riportati sono previsti dalle disposizioni vigenti ai fini del procedimento amministrativo per il quale sono richie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18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fattura elettronica s’intende un documento digitale elettronico prodotto in formato .xml, secondo gli standard tecnici definiti da Sogei, il cui contenuto deve essere nel tempo immutabile e non alterab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CG Times" w:cs="CG 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2:52:00Z</dcterms:created>
  <dc:creator>michele.orsomando</dc:creator>
  <dc:description/>
  <cp:keywords/>
  <dc:language>en-US</dc:language>
  <cp:lastModifiedBy>Alberta Niccolini</cp:lastModifiedBy>
  <cp:lastPrinted>2020-02-10T12:42:00Z</cp:lastPrinted>
  <dcterms:modified xsi:type="dcterms:W3CDTF">2022-09-08T09:28:00Z</dcterms:modified>
  <cp:revision>11</cp:revision>
  <dc:subject/>
  <dc:title/>
</cp:coreProperties>
</file>