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367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32.7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570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26.7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68625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5pt;height:26.7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3300" cy="33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6.7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1475" cy="339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26.7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residente a                                                                Via</w:t>
      </w:r>
    </w:p>
    <w:p>
      <w:pPr>
        <w:pStyle w:val="Default"/>
        <w:tabs>
          <w:tab w:val="clear" w:pos="709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59150" cy="28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22.2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/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3175" cy="339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26.7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6025" cy="3397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5pt;height:26.7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49600" cy="3397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6.7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49600" cy="3397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6.7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6892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26.7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68925" cy="3397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26.7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68925" cy="3397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26.7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6075" cy="10255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0.7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68925" cy="3397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26.7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4150" cy="4635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36.5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6825" cy="3492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5pt;height:27.5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2025" cy="3397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5pt;height:26.7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3600" cy="254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20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3600" cy="234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5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3400" cy="19208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pt;height:151.2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/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4825" cy="33591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335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5pt;height:264.5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3400" cy="23209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32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pt;height:182.7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/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3400" cy="20351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pt;height:160.2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3400" cy="19208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pt;height:151.2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6250" cy="863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68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/>
          <w:b/>
          <w:bCs/>
          <w:color w:val="000000"/>
          <w:sz w:val="23"/>
          <w:szCs w:val="23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4825" cy="7302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5pt;height:57.5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7100" cy="1778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4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4725" cy="1968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15.5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Normal"/>
        <w:autoSpaceDE w:val="false"/>
        <w:spacing w:lineRule="auto" w:line="360" w:before="60" w:after="0"/>
        <w:ind w:left="3540" w:firstLine="1416"/>
        <w:jc w:val="center"/>
        <w:rPr/>
      </w:pPr>
      <w:r>
        <w:rPr>
          <w:rFonts w:cs="Calibri"/>
          <w:sz w:val="18"/>
          <w:szCs w:val="18"/>
        </w:rPr>
        <w:t>(firma digitale)</w:t>
      </w:r>
      <w:r>
        <w:rPr>
          <w:rStyle w:val="FootnoteCharacters"/>
          <w:rFonts w:cs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/>
        <w:ind w:left="-426" w:right="-710" w:hanging="0"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20"/>
          <w:szCs w:val="20"/>
        </w:rPr>
        <w:t>dell’art. 91, comma 5 del D.Lgs 159/2011</w:t>
      </w:r>
      <w:r>
        <w:rPr>
          <w:rFonts w:cs="Arial" w:ascii="Arial" w:hAnsi="Arial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uto" w:line="240"/>
        <w:ind w:left="-426" w:right="-71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/>
        <w:ind w:left="-426" w:right="-71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left="-426" w:right="-7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>Art. 91, comma 5 del D.Lgs 159/2011</w:t>
      </w:r>
      <w:r>
        <w:rPr>
          <w:rFonts w:cs="Arial" w:ascii="Arial" w:hAnsi="Arial"/>
          <w:color w:val="000000"/>
          <w:sz w:val="20"/>
          <w:szCs w:val="20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color w:val="000000"/>
          <w:sz w:val="20"/>
          <w:szCs w:val="20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/>
        <w:ind w:left="-426" w:right="-71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-426" w:right="-710" w:hanging="0"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-426" w:right="-710" w:hanging="0"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/>
        <w:ind w:left="-426" w:right="-7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9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9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Arial" w:ascii="Arial" w:hAnsi="Arial"/>
        <w:sz w:val="20"/>
        <w:szCs w:val="20"/>
      </w:rPr>
      <w:t>UMBRIA FILM FUND</w:t>
      <w:tab/>
      <w:tab/>
      <w:tab/>
      <w:tab/>
      <w:tab/>
      <w:tab/>
      <w:tab/>
      <w:tab/>
      <w:tab/>
      <w:t>ALLEGATO G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4:00Z</dcterms:created>
  <dc:creator>dpp1058356</dc:creator>
  <dc:description/>
  <cp:keywords/>
  <dc:language>en-US</dc:language>
  <cp:lastModifiedBy>mauro marini</cp:lastModifiedBy>
  <cp:lastPrinted>2013-12-11T12:58:00Z</cp:lastPrinted>
  <dcterms:modified xsi:type="dcterms:W3CDTF">2021-06-03T10:39:00Z</dcterms:modified>
  <cp:revision>3</cp:revision>
  <dc:subject/>
  <dc:title/>
</cp:coreProperties>
</file>