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25"/>
        <w:ind w:right="-285" w:hanging="0"/>
        <w:jc w:val="center"/>
        <w:rPr>
          <w:rFonts w:ascii="Book Antiqua" w:hAnsi="Book Antiqua" w:cs="Book Antiqua"/>
          <w:b/>
          <w:b/>
        </w:rPr>
      </w:pPr>
      <w:r>
        <w:rPr/>
        <w:drawing>
          <wp:inline distT="0" distB="0" distL="0" distR="0">
            <wp:extent cx="9677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</w:rPr>
        <w:drawing>
          <wp:inline distT="0" distB="0" distL="0" distR="0">
            <wp:extent cx="2245360" cy="4057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</w:rPr>
        <w:t xml:space="preserve">          </w:t>
      </w:r>
      <w:r>
        <w:rPr/>
        <w:drawing>
          <wp:inline distT="0" distB="0" distL="0" distR="0">
            <wp:extent cx="1276350" cy="56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bCs/>
          <w:color w:val="333333"/>
          <w:sz w:val="23"/>
          <w:szCs w:val="23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</w:t>
      </w:r>
    </w:p>
    <w:p>
      <w:pPr>
        <w:pStyle w:val="Normal"/>
        <w:rPr>
          <w:rFonts w:ascii="Roboto;Roboto" w:hAnsi="Roboto;Roboto" w:cs="Roboto;Roboto"/>
          <w:b/>
          <w:b/>
          <w:bCs/>
          <w:color w:val="333333"/>
          <w:sz w:val="23"/>
          <w:szCs w:val="23"/>
        </w:rPr>
      </w:pPr>
      <w:r>
        <w:rPr>
          <w:rFonts w:cs="Roboto;Roboto" w:ascii="Roboto;Roboto" w:hAnsi="Roboto;Roboto"/>
          <w:b/>
          <w:bCs/>
          <w:color w:val="333333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LL FOR IDEAS “CREA LO SPAZIO DELL’HUB DELLA SOSTENIBILITA’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408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 sottoscritto/a Nome _______________________________Cognome ___________________ nato a __________________________________ il 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Tel.___________________________________ mail ___________________________________</w:t>
      </w:r>
    </w:p>
    <w:p>
      <w:pPr>
        <w:pStyle w:val="Normal"/>
        <w:spacing w:lineRule="auto" w:line="408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.F.______________________________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 qualità di studente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  <w:t>Accademia Belle Arti di Perug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zxx" w:bidi="zxx"/>
        </w:rPr>
      </w:pPr>
      <w:r>
        <w:rPr>
          <w:rFonts w:cs="Calibri" w:ascii="Calibri" w:hAnsi="Calibri"/>
          <w:sz w:val="22"/>
          <w:szCs w:val="22"/>
          <w:lang w:val="en-US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orso di Laurea a Ciclo Unico di Ingegneria Edile – Architettura dell’Università degli Studi di Perug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di partecipare alla call for ideas “Crea lo spazio dell’Hub della sostenibilità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sottoscrizione della scheda di partecipazione lo studente si impegna a rispettare senza riserve e condizioni, tutte le disposizioni contenute nella Call for ideas “Crea lo spazio dell’hub della sostenibilità, nonché derivanti dalle disposizioni normative e regolamentari disciplinanti in via generale la partecipazione alla call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ata e luogo,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Firma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* allegare fotocopia documento di riconoscimento in corso di validità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ai sensi degli articoli 13 e 14 del Regolamento (UE) 2016/67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HÉ QUESTA INFOR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 Regolamento (UE) 2016/679 (General Data Protection Regulation - G.D.P.R.), questa pagina descrive le modalità di trattamento dei dati personali degli utenti che partecipano a alla Call for ideas </w:t>
      </w:r>
      <w:r>
        <w:rPr>
          <w:rFonts w:cs="Calibri" w:ascii="Calibri" w:hAnsi="Calibri"/>
          <w:bCs/>
        </w:rPr>
        <w:t>“Crea lo spazio dell’hub della sostenibilità”</w:t>
      </w:r>
      <w:r>
        <w:rPr>
          <w:rFonts w:cs="Calibri" w:ascii="Calibri" w:hAnsi="Calibri"/>
        </w:rPr>
        <w:t>, organizzata da Sviluppumbria in collaborazione con l’Accademia di Belle Arti Pietro Vannucci di Perugia ed il Dipartimento di Ingegneria e Architettura Università degli studi di Perug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 TRATTAMENTO E DATA PROTECTION OFFICER (DP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del trattamento è la Regione Umbria – Giunta regionale. I dati di contatto del Titolare e del Responsabile della protezione dei dati “DPO” sono pubblicati nel Sito Web istituzionale </w:t>
      </w:r>
      <w:hyperlink r:id="rId5">
        <w:r>
          <w:rPr>
            <w:rStyle w:val="InternetLink"/>
            <w:rFonts w:cs="Calibri" w:ascii="Calibri" w:hAnsi="Calibri"/>
          </w:rPr>
          <w:t>www.regione.umbria.it/privacy1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ile esterno del trattamento dei dati ai sensi dell’art. 28 del GDPR è Sviluppumbria S.p.A. (dati di contatto e DPO consultabili su </w:t>
      </w:r>
      <w:hyperlink r:id="rId6">
        <w:r>
          <w:rPr>
            <w:rStyle w:val="InternetLink"/>
            <w:rFonts w:cs="Calibri" w:ascii="Calibri" w:hAnsi="Calibri"/>
          </w:rPr>
          <w:t>https://www.sviluppumbria.it/privacy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DEL TRATTAMENT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tuoi dati personali forniti all’atto dell’iscrizione saranno trattati per gli scopi istituzionali perseguiti dalla Sviluppumbria spa nell’ambito del Programma Innetwork POR FESR 2014 - 2020 AZIONE 1.2.1, in particolare saranno trattati per le seguenti finalità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entirti la partecipazione alla call for ideas “Crea lo spazio dell’hub della sostenibilità” e a tutti gli altri servizi connessi e necessar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metterti di ricevere tutte le informazioni necessarie relative alla call a cui partecipi attraverso i mezzi di comunicazione che hai indicato nella domanda di partecipaz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entirti l’interazione con Sviluppumbria e gli altri partner e con ogni altro soggetto che ha organizzato e/o è coinvolto nella call per la quale hai presentato domanda, conformemente a quanto indicato nella call for ideas “Crea lo spazio dell’hub della sostenibilità”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sentirti di contattarci in ogni momento in caso chiarimenti in merito alla tua partecipazione alla call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adempiere agli obblighi di legge a cui siamo soggetti, ovvero ad ordini e/o richieste dell’Autor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entire a Sviluppumbria in qualità di responsabile esterno di comunicare i dati per le attività di valutazione ad Accademia di belle Arti Pietro Vannucci Perugia e a Dipartimento di Ingegneria Edile – Architettura dell’Università degli Studi di Perug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ccolta dati per fini statist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 dati personali forniti dall’interessato potranno altresì essere trattati per gli scopi amministrativi e legali correlati alla gestione ordinaria di Sviluppumbr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 GIURIDICA DE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tuoi dati per le finalità indicate al precedente punto trova base giuridica dall’esecuzione di un compito di interesse pubblico o connesso all’esercizio di un potere pubblico nell'esecuzione dei compiti di interesse pubblico svolti dal Titolare Regione Umbr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I DI DATI TRATTA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ermettere all’utente di usufruire dei servizi sopra indicati, è prevista la raccolta di alcuni dati, secondo la definizione dell’art. 4, comma 1, del GDPR, e prevalentemente anagrafiche individuali e di contatto, quali ad esempio: nome, cognome, Ente di appartenenza, domicilio, indirizzo mail e numero di telefon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URA DEL CONFERIMENTO DEI DATI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Suoi dati per le finalità indicate nella presente informativa non è obbligatorio: tuttavia il mancato, parziale o inesatto conferimento degli stessi potrà comportare l’impossibilità di utilizzare i dati dell’interessato per le finalità indicate o di ottenere quanto richies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I CONSERVAZIONE DEI DATI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uoi dati personali saranno conservati per un periodo di tempo non superiore a quello necessario alle finalità per le quali essi sono stati raccolti o successivamente trattati, nonché per garantire l’espletamento dei relativi obblighi di legg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ICAZIONE E DIFFUSIONE DEI DA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potranno essere comunicati o portati a conoscenza: del personale autorizzato della Regione Umbria e dei soggetti incaricati quali responsabili esterni; delle autorità di vigilanza e di controllo; dei soggetti pubblici, organismi nazionali e/o comunitari finanziatori o eroganti sovvenzioni di qualsivoglia natura. I dati non saranno oggetto di trasferimento verso Paesi extra Ue o a Organizzazioni internazionali di cui agli artt. 46, 47, 49 del Reg. UE 2016/67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gni momento, l’interessato si potrà rivolgere a Sviluppumbria per avere piena chiarezza sulle operazioni di trattamento e per esercitare i diritti che gli sono riconosciuti ai sensi degli artt. 15 e ss. del GDPR con le modalità e nei limiti indicati nella medesima normativa e tenuto conto del ruolo istituzionale svolto dalla Regione Umbria. Gli interessati, ricorrendone i presupposti, hanno, altresì, il diritto di proporre reclamo al Garante per la protezione dei dati personali quale autorità di controllo secondo le procedure previste. La procedura e la modulistica per l’esercizio dei diritti dell’interessato è visionabile e scaricabile all’indirizzo </w:t>
      </w:r>
      <w:hyperlink r:id="rId7">
        <w:r>
          <w:rPr>
            <w:rStyle w:val="InternetLink"/>
            <w:rFonts w:cs="Calibri" w:ascii="Calibri" w:hAnsi="Calibri"/>
          </w:rPr>
          <w:t>http://www.sviluppumbria.it/privacy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della informativa ai sensi dell’art. 13 e 14 del GDPR si autorizza al trattamento dei dati per le finalità sopra esposte</w:t>
      </w:r>
      <w:bookmarkStart w:id="0" w:name="_Hlk5874805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________________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ione.umbria.it/privacy1" TargetMode="External"/><Relationship Id="rId6" Type="http://schemas.openxmlformats.org/officeDocument/2006/relationships/hyperlink" Target="https://www.sviluppumbria.it/privacy" TargetMode="External"/><Relationship Id="rId7" Type="http://schemas.openxmlformats.org/officeDocument/2006/relationships/hyperlink" Target="http://www.sviluppumbria.it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5:00Z</dcterms:created>
  <dc:creator>Ass. Media Valle del Tevere</dc:creator>
  <dc:description/>
  <cp:keywords/>
  <dc:language>en-US</dc:language>
  <cp:lastModifiedBy>Elisabetta Boncio</cp:lastModifiedBy>
  <cp:lastPrinted>2018-09-26T12:35:00Z</cp:lastPrinted>
  <dcterms:modified xsi:type="dcterms:W3CDTF">2021-12-13T11:12:00Z</dcterms:modified>
  <cp:revision>12</cp:revision>
  <dc:subject/>
  <dc:title>ASSOCIAZIONE MEDIA VALLE DEL TEVERE G</dc:title>
</cp:coreProperties>
</file>