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60" w:before="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79450</wp:posOffset>
            </wp:positionV>
            <wp:extent cx="1020445" cy="78867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4770</wp:posOffset>
            </wp:positionH>
            <wp:positionV relativeFrom="paragraph">
              <wp:posOffset>-713105</wp:posOffset>
            </wp:positionV>
            <wp:extent cx="758825" cy="85534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-723900</wp:posOffset>
            </wp:positionV>
            <wp:extent cx="895350" cy="89535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3145</wp:posOffset>
            </wp:positionH>
            <wp:positionV relativeFrom="paragraph">
              <wp:posOffset>-714375</wp:posOffset>
            </wp:positionV>
            <wp:extent cx="998220" cy="876300"/>
            <wp:effectExtent l="0" t="0" r="0" b="0"/>
            <wp:wrapNone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2670</wp:posOffset>
            </wp:positionH>
            <wp:positionV relativeFrom="paragraph">
              <wp:posOffset>-673735</wp:posOffset>
            </wp:positionV>
            <wp:extent cx="1315720" cy="781050"/>
            <wp:effectExtent l="0" t="0" r="0" b="0"/>
            <wp:wrapNone/>
            <wp:docPr id="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29410" cy="75438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viluppumbria Spa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Don Giovanni Bosco, 1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121 Peru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sviluppumbria@legalmail.i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ANIFESTAZIONE D’INTERESS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la partecipazione </w:t>
      </w:r>
      <w:r>
        <w:rPr>
          <w:rFonts w:cs="Arial" w:ascii="Arial" w:hAnsi="Arial"/>
          <w:b/>
          <w:bCs/>
          <w:sz w:val="22"/>
          <w:szCs w:val="20"/>
        </w:rPr>
        <w:t>all’Investors’ Forum 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, nato/a a .............................................. il 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idente in ............................................................, comune di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vincia ............, CAP ...................., Codice Fiscale .................................., in qualità di legale rappresentante della impresa sotto indicata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ESEN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66" w:leader="none"/>
          <w:tab w:val="left" w:pos="9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propria candidatura a partecipare all’Investors’ Forum 2023. A tal fine</w:t>
      </w:r>
    </w:p>
    <w:p>
      <w:pPr>
        <w:pStyle w:val="Corpodeltesto2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'IMPRESA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GIURIDICA …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............................................... RILASCIATA IL ………………… CODICE FISCALE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DATA COSTITUZIONE IMPRESA ……………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 REGISTRO IMPRESE di ......................................N° ................. Data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I ATTIVITA' DELLA SEDE LEGALE (ATECO 2007): 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ATTIVITA’ 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 PROV. .............. CAP 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 N. CIVICO 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 E-MAIL ....................................... PEC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INTERESSATA DAL PROGETT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 PROV. .............. CAP 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 N. CIVICO 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.. E-MAIL 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 CH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a alla sezione speciale in qualità di startup/PMI innovative del Registro Imprese della CCIAA dal…………</w:t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mpresa ai sensi di quanto previsto dall’allegato 1 Reg. (UE) n. 651 del 17/06/2014, così come individuati nella Raccomandazione della Commissione n. 2003/361/CE del 16/05/2003 (pubblicato sulla GUCE n. 124/2003) si configura come (micro/piccola/media): …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è operativa e nel pieno e libero esercizio dei propri diritti, non avendo deliberato la liquidazione volontaria e non essendo sottoposta a procedure concorsuali anche volontarie (quali: fallimento, concordato preventivo, amministrazione straordinaria) con l’unica eccezione del concordato con continuità aziendale;</w:t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è attiva e non è sottoposta ad accordi stragiudiziali né a piani asseverati ex art. 67 L.F., né accordi di ristrutturazione ex art. 182 bis L.F.; </w:t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presentato richiesta di concordato in bianco ex art. 33 Decreto Sviluppo D.L. n. 83/2012;</w:t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è attiva e non è sottoposta ad accordi stragiudiziali né a piani asseverati ex art. 67 L.F., né accordi di ristrutturazione ex art. 182 bis L.F.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costituita a seguito di fusione, cessione/affitto azienda o ramo di azienda di società già esistente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72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 w:val="20"/>
          <w:szCs w:val="20"/>
        </w:rPr>
        <w:t xml:space="preserve">di impegnarsi a fornire tutte le informazioni che </w:t>
      </w:r>
      <w:r>
        <w:rPr>
          <w:rFonts w:cs="Arial" w:ascii="Arial" w:hAnsi="Arial"/>
          <w:sz w:val="20"/>
          <w:szCs w:val="20"/>
          <w:lang w:eastAsia="zxx"/>
        </w:rPr>
        <w:t>Sviluppumbria d</w:t>
      </w:r>
      <w:r>
        <w:rPr>
          <w:rFonts w:cs="Arial" w:ascii="Arial" w:hAnsi="Arial"/>
          <w:sz w:val="20"/>
          <w:szCs w:val="20"/>
        </w:rPr>
        <w:t xml:space="preserve">ovesse ritenere utili, ivi comprese quelle necessarie alla verifica di dichiarazioni sostitutive precedentemente rese (DPR 445/2000) entro 15 giorni dalla data di ricevimento della relativa comunicazione, consapevole del fatto che, trascorso inutilmente il termine indicato, l’impresa a giudizio insindacabile di </w:t>
      </w:r>
      <w:r>
        <w:rPr>
          <w:rFonts w:cs="Arial" w:ascii="Arial" w:hAnsi="Arial"/>
          <w:sz w:val="20"/>
          <w:szCs w:val="20"/>
          <w:lang w:eastAsia="zxx"/>
        </w:rPr>
        <w:t>Sviluppumbria</w:t>
      </w:r>
      <w:r>
        <w:rPr>
          <w:rFonts w:cs="Arial" w:ascii="Arial" w:hAnsi="Arial"/>
          <w:sz w:val="20"/>
          <w:szCs w:val="20"/>
        </w:rPr>
        <w:t>, sarà dichiarata decaduta dai bene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72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 w:val="20"/>
          <w:szCs w:val="20"/>
        </w:rPr>
        <w:t>di operare nel pieno rispetto delle vigenti normative in materia di tutela ambientale, sicurezza e tutela della salute nei luoghi di lavoro, pari opportunità tra uomo e donna, contrattazione collettiva nazionale del lavor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, all'interno dell'azienda, il referente di progetto è il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ig. 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el. ....................... Cell. ....................... E-mail 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el Reg. (UE) 2016/679 “Regolamento generale sulla protezione dei dat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. Lgs. 196/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Presentazione aziendale del progetto innovativo e dell’MVP.  La presentazione aziendale dovrà essere accompagnata da un video esplicativo del progetto e dell’MVP, della durata massima di 5 minuti, da inviare esclusivamente all’indirizzo email: smartup@sviluppumbria.it. Nel caso di files aventi dimensioni superiori a 10MB, si prega di effettuare l’invio tramite un servizio quale ad esempio WETRANSFER o simi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siness Model Lean Canvas (per istruzioni  sulla corretta compilazione si prega di fare riferimento alle “Pillole formative”  raggiungibili al seguente link: https://smartup.sviluppumbria.it/istruzioni-per-startupper/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OTTOSCRIZIONE DEL LEGALE RAPPRESENTANTE</w:t>
      </w:r>
    </w:p>
    <w:p>
      <w:pPr>
        <w:pStyle w:val="Corpodeltesto3"/>
        <w:rPr/>
      </w:pPr>
      <w:r>
        <w:rPr>
          <w:rFonts w:cs="Arial" w:ascii="Arial" w:hAnsi="Arial"/>
        </w:rPr>
        <w:t>Il sottoscritto dichiara di rendere le precedenti dichiarazioni ai sensi degli artt. 47 e 48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NormaleWeb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  <w:bookmarkStart w:id="0" w:name="_ftnref1"/>
      <w:r>
        <w:rPr>
          <w:rFonts w:cs="Arial" w:ascii="Arial" w:hAnsi="Arial"/>
        </w:rPr>
        <w:t xml:space="preserve"> (</w:t>
      </w:r>
      <w:hyperlink w:anchor="_ftn1">
        <w:r>
          <w:rPr>
            <w:rStyle w:val="InternetLink"/>
            <w:rFonts w:cs="Arial" w:ascii="Arial" w:hAnsi="Arial"/>
            <w:i/>
            <w:color w:val="000000"/>
            <w:u w:val="none"/>
          </w:rPr>
          <w:t>1</w:t>
        </w:r>
      </w:hyperlink>
      <w:bookmarkEnd w:id="0"/>
      <w:r>
        <w:rPr>
          <w:rFonts w:cs="Arial" w:ascii="Arial" w:hAnsi="Arial"/>
          <w:i/>
        </w:rPr>
        <w:t>)</w:t>
      </w:r>
    </w:p>
    <w:p>
      <w:pPr>
        <w:pStyle w:val="NormaleWeb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eWeb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dfootnote"/>
        <w:spacing w:lineRule="atLeast" w:line="17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1. Ai sensi dell’art. 38, comma 2 del DPR 28/12/2000 n. 445 le istanz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620" w:leader="none"/>
      </w:tabs>
      <w:jc w:val="right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dinumerazione111">
    <w:name w:val="WW-Carattere di numerazione111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2control">
    <w:name w:val="d2contro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612" w:hanging="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720" w:leader="none"/>
      </w:tabs>
      <w:autoSpaceDE w:val="false"/>
      <w:ind w:left="360" w:right="792" w:hanging="0"/>
    </w:pPr>
    <w:rPr>
      <w:rFonts w:ascii="Helvetica" w:hAnsi="Helvetica" w:cs="Helvetic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ind w:right="792" w:hanging="0"/>
      <w:jc w:val="both"/>
    </w:pPr>
    <w:rPr>
      <w:rFonts w:ascii="Helvetica" w:hAnsi="Helvetica" w:cs="Helvetic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tabs>
        <w:tab w:val="clear" w:pos="708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Helvetica" w:hAnsi="Helvetica" w:cs="Helvetic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ascii="Book Antiqua" w:hAnsi="Book Antiqua" w:cs="Book Antiqua"/>
      <w:color w:val="00000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0:00Z</dcterms:created>
  <dc:creator>wmartinelli</dc:creator>
  <dc:description/>
  <cp:keywords/>
  <dc:language>en-US</dc:language>
  <cp:lastModifiedBy>Giuseppe Barberi</cp:lastModifiedBy>
  <cp:lastPrinted>2017-11-13T10:51:00Z</cp:lastPrinted>
  <dcterms:modified xsi:type="dcterms:W3CDTF">2023-01-30T08:45:00Z</dcterms:modified>
  <cp:revision>47</cp:revision>
  <dc:subject/>
  <dc:title>DOMANDA DI AMMISSIONE</dc:title>
</cp:coreProperties>
</file>