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87"/>
      </w:tblGrid>
      <w:tr>
        <w:trPr>
          <w:trHeight w:val="1395" w:hRule="atLeast"/>
        </w:trPr>
        <w:tc>
          <w:tcPr>
            <w:tcW w:w="31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1831975" cy="81851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933450" cy="93789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VILUPPO E DI INVESTIM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FONCOOPER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, nato/a a …………………………. il …….……………… Codice fiscale ……………………………………………………, residente in……………………..……………………………………………………… (Prov.……), in qualità di legale rappresentante della impresa sotto indicata, in relazione alla domanda di finanziamento relativa alle agevolazioni di cui al Bando Foncooper 2023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I SULL'IMPRESA RICHIE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VA: ………………………………………………………………………………………………….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i della sede/i interessata/e dal programma di interven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………………………………………………………………………………………………….  n. civ: ….……...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une: ………………………………………………………….. Prov: ………… CAP: ……..……………….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……………………………………..PEC 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e-mail ......................………………… ...................... 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FERENTE PER LA PRA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erente per la pratica è il Sig. …………………………………………………...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. ……………………………………… cell.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ETTO D’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’IMPRE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1 Breve descrizione dell'impresa e suoi obiettivi (max 50 ri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Descrizione dell'attività aziendale (situazione aziendale attuale, mercato di riferimento, prodotto, servizi offerti (max 50 righe)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1.3 Descrizione dell'obiettivo generale del progetto nonché della relativa strategia aziendale pianificata per il suo raggiungimento (max 40 righ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L’ANALISI DEL SETTORE E DEL MERCATO DI RIFE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2.1 Dimensioni, la fase di sviluppo e la natura competitiva del settore (max 50 righ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 Dimensioni del mercato di riferimento (max 3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dimensioni ha il mercato target e principali caratterist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3 Concorrenti (max 30 righ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minativ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ratteristich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unti di forza e di debol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4 Clienti, tipologia e caratteristiche (max 3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3. LA STRUTTURA DEL MANAG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3.1 Breve presentazione dei componenti chiave del management e della proprie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oli di studio, specializzazioni, esperienza, compresi precedenti incarichi. (All. 4 - C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4. PROGRAMMA OPERATIVO DI SVILUPP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 Descrizione della componente </w:t>
      </w:r>
      <w:r>
        <w:rPr>
          <w:rFonts w:cs="Arial" w:ascii="Arial" w:hAnsi="Arial"/>
          <w:bCs/>
          <w:u w:val="single"/>
        </w:rPr>
        <w:t>Investimenti</w:t>
      </w:r>
      <w:r>
        <w:rPr>
          <w:rFonts w:cs="Arial" w:ascii="Arial" w:hAnsi="Arial"/>
          <w:bCs/>
        </w:rPr>
        <w:t xml:space="preserve"> (art. 3 c. 1 lettere a, b, c, d) relativa al progetto, con particolare riferimento all'introduzione di innovazioni di prodotto/servizio e/o di processo ed ai correlati benefici (incremento di produttività, aggiornamento tecnologico) (max 30 righ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  <w:szCs w:val="20"/>
        </w:rPr>
        <w:t>Impianti produttivi, macchinari, attrezzature, arredi, automezzi funzionali, licenze brevetti e marchi piattaforme e-commerce, siti internet, hardware e software, sistemi informatici per automazione, impianti robotizzati o automatizza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1"/>
        <w:gridCol w:w="25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o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(netto iv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2 Descrizione della componente </w:t>
      </w:r>
      <w:r>
        <w:rPr>
          <w:rFonts w:cs="Arial" w:ascii="Arial" w:hAnsi="Arial"/>
          <w:bCs/>
          <w:u w:val="single"/>
        </w:rPr>
        <w:t>spese di progetto - personale, canoni d’affitto</w:t>
      </w:r>
      <w:r>
        <w:rPr>
          <w:rFonts w:cs="Arial" w:ascii="Arial" w:hAnsi="Arial"/>
          <w:bCs/>
        </w:rPr>
        <w:t xml:space="preserve"> (art. 3 c. 1 lettere f, i) con particolare riferimento alle nuove assunzioni fornire una dettagliata descrizione del numero e dei profili professionali (max 30 righ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e (Max 30% totale spese ammissibili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1"/>
        <w:gridCol w:w="25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da svolg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oni di affitto sede operativa (Max 10% totale spese ammissibili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1"/>
        <w:gridCol w:w="25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o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(netto iv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4.3 Descrizione della componente </w:t>
      </w:r>
      <w:r>
        <w:rPr>
          <w:rFonts w:cs="Arial" w:ascii="Arial" w:hAnsi="Arial"/>
          <w:bCs/>
          <w:u w:val="single"/>
        </w:rPr>
        <w:t>Adeguamento locali, impianti tecnici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Cs/>
          <w:u w:val="single"/>
        </w:rPr>
        <w:t xml:space="preserve">spese di progettazione </w:t>
      </w:r>
      <w:r>
        <w:rPr>
          <w:rFonts w:cs="Arial" w:ascii="Arial" w:hAnsi="Arial"/>
          <w:bCs/>
        </w:rPr>
        <w:t>(art. 3 c.1 lettera e) attivate con il presente progetto (max 30 righ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guamento locali, impianti tecnici e spese di progettazione (Max € 50.000 di cui Max 10% spese di progettazione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1"/>
        <w:gridCol w:w="25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o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(netto iv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4.4 Descrizione dettagliata della componente </w:t>
      </w:r>
      <w:r>
        <w:rPr>
          <w:rFonts w:cs="Arial" w:ascii="Arial" w:hAnsi="Arial"/>
          <w:bCs/>
          <w:u w:val="single"/>
        </w:rPr>
        <w:t>Consulenze</w:t>
      </w:r>
      <w:r>
        <w:rPr>
          <w:rFonts w:cs="Arial" w:ascii="Arial" w:hAnsi="Arial"/>
          <w:bCs/>
        </w:rPr>
        <w:t xml:space="preserve"> (Consulenza per la stesura del progetto - Ricerche di mercato, indagini economiche, studi di fattibilità relativi al progetto di sviluppo - Assistenza tecnica e gestionale, Temporary Manager - art. 3 c.1 lettere g, h, j) </w:t>
      </w:r>
      <w:r>
        <w:rPr>
          <w:rFonts w:cs="Arial" w:ascii="Arial" w:hAnsi="Arial"/>
          <w:bCs/>
          <w:i/>
          <w:iCs/>
        </w:rPr>
        <w:t>con particolare riferimento alle esigenze ed ai bisogni dell’impresa (espresse in termini di punti di forza/debolezza) che rendono necessaria l’attivazione di tale componente (max 40 righ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enza per la stesura del progetto - Ricerche di mercato, indagini economiche, studi di fattibilità relativi al progetto di sviluppo - Assistenza tecnica e gestionale, Temporary Manager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1"/>
        <w:gridCol w:w="25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nito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(netto iv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OSPETTO DI SINTESI INVESTIMENTI E SPESE DI PROGE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1"/>
      </w:tblGrid>
      <w:tr>
        <w:trPr>
          <w:trHeight w:val="27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OCI DI SP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mporto (netto iva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7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pianti produttivi, macchinari, attrezzature, arredi, automezzi funzionali, licenze brevetti e marchi piattaforme e-commerce, siti internet, hardware e software, sistemi informatici per automazione, impianti robotizzati o automatizzati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2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sonale (Max 30% totale spese ammissibili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oni di affitto sede operativa (Max 10% totale spese ammissibili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deguamento locali, impianti tecnici e spese di progettazione (Max € 50.000 di cui Max 10% spese di progettazione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ulenza per la stesura del progetto - Ricerche di mercato, indagini economiche, studi di fattibilità relativi al progetto di sviluppo - Assistenza tecnica e gestionale, Temporary Mana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 Spes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6. OCCUPATI ATTIVATI DALL'INIZI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CUPATI AL MOMENTO DELLA PRESENTAZIONE DELLA DOM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5"/>
        <w:gridCol w:w="1428"/>
        <w:gridCol w:w="1911"/>
        <w:gridCol w:w="1891"/>
        <w:gridCol w:w="1879"/>
      </w:tblGrid>
      <w:tr>
        <w:trPr/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CONTRATT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IPENDENTI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MESI LAVORATIVI DA CONTRATT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 LAVORATE SETTIMA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e dal Contratto individu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e dal contratto nazionale o aziendale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p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termina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Full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Part 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(A+B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CCUPATI A REG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5"/>
        <w:gridCol w:w="1428"/>
        <w:gridCol w:w="1911"/>
        <w:gridCol w:w="1891"/>
        <w:gridCol w:w="1879"/>
      </w:tblGrid>
      <w:tr>
        <w:trPr/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CONTRATT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IPENDENTI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MESI LAVORATIVI DA CONTRATT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 LAVORATE SETTIMA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e dal Contratto individu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e dal contratto nazionale o aziendale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p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termina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Full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Part 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(A+B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7. CONTO ECONOMICO e STATO PATRIMONIALE PREVISIONALE  2023-20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unti di base utilizzati per lo sviluppo del Conto Economico e Stato Patrimoniale previsionale (Max 50 righ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180"/>
        <w:gridCol w:w="1096"/>
        <w:gridCol w:w="1276"/>
        <w:gridCol w:w="1275"/>
      </w:tblGrid>
      <w:tr>
        <w:trPr>
          <w:trHeight w:val="465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ONTO ECONOMICO PREVI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3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Fatturat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di cui imputabile alla realizzazione del progett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i ricavi e provent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) Valore della produzio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quisti di materie prime, sussidiarie, di consumo e merci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quisizione di servizi, consulenze, utenze, trasporti, pubblicità ecc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ariazione delle rimanenze di materie prime e mer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tti passivi e canoni per locaz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a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cantonamen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mmortamen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neri diversi di gesti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B) Costi della produzion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isultato operativo (A - B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venti finanziari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teressi e oneri finanziari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C) Proventi e oneri finanziari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di cui imputabili alla realizzazione del progetto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venti straordinari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neri straordinari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) Proventi e oneri straordina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isultato prima delle imposte (A-B+C+D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ste sul reddito d’esercizio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Utile netto (perdita) dell’esercizio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0"/>
        <w:gridCol w:w="360"/>
        <w:gridCol w:w="4747"/>
        <w:gridCol w:w="851"/>
        <w:gridCol w:w="792"/>
        <w:gridCol w:w="767"/>
        <w:gridCol w:w="850"/>
      </w:tblGrid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STATO PATRIMONIALE PREVISIONALE 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ATTIV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3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4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CREDITI VERSO SOCI PER VERSAMENTI ANCORA DOVU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Versamenti richiamati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Totale credito verso soci (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IMMOBILIZZAZION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u w:val="single"/>
                <w:lang w:eastAsia="it-IT"/>
              </w:rPr>
              <w:t>Immobilizzazioni immateria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(ammortament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u w:val="single"/>
                <w:lang w:eastAsia="it-IT"/>
              </w:rPr>
              <w:t>Immobilizzazioni materia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(fondi ammortament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u w:val="single"/>
                <w:lang w:eastAsia="it-IT"/>
              </w:rPr>
              <w:t>Immobilizzazioni finanziar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Totale immobilizzazioni (B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ATTIVO CIRCOLANT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u w:val="single"/>
                <w:lang w:eastAsia="it-IT"/>
              </w:rPr>
              <w:t>Rimanenz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u w:val="single"/>
                <w:lang w:eastAsia="it-IT"/>
              </w:rPr>
              <w:t>Credi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entro esercizio success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oltre esercizio success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u w:val="single"/>
                <w:lang w:eastAsia="it-IT"/>
              </w:rPr>
              <w:t xml:space="preserve">Attività finanziarie che non costituiscono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u w:val="single"/>
                <w:lang w:eastAsia="it-IT"/>
              </w:rPr>
              <w:t>immobilizzazi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u w:val="single"/>
                <w:lang w:eastAsia="it-IT"/>
              </w:rPr>
              <w:t>Disponibilità liqu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Totale attivo circolante (C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 xml:space="preserve">RATEI E RISCONT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TOTALE ATTIV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1"/>
        <w:gridCol w:w="360"/>
        <w:gridCol w:w="4716"/>
        <w:gridCol w:w="851"/>
        <w:gridCol w:w="708"/>
        <w:gridCol w:w="717"/>
        <w:gridCol w:w="843"/>
      </w:tblGrid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7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STATO PATRIMONIALE PREVISIONALE 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PASSIV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PATRIMONIO NET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Capitale socia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Riserva sovraprezzo azi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Riserve di rivalutazi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Riserva leg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Riserve statutar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V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Riserva per azioni proprie in portafogl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V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Altre riser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-riserva straordinar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-riserva versamenti c/capi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V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Utili (perdite) portati a nuo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I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Utile (perdita) dell'esercizi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Totale patrimonio netto (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FONDI PER RISCHI E ONER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TRATTAMENTO DI FINE RAPPORTO DI LAVORO SUBORDIN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DEBIT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entro esercizio success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oltre esercizio success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RATEI E RISCONT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  <w:t>TOTALE PASSIV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Arial" w:hAnsi="Helv;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Helv;Arial" w:hAnsi="Helv;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024"/>
        <w:gridCol w:w="2268"/>
        <w:gridCol w:w="1768"/>
      </w:tblGrid>
      <w:tr>
        <w:trPr>
          <w:trHeight w:val="930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  <w:bookmarkStart w:id="0" w:name="_Hlk138171093"/>
            <w:bookmarkStart w:id="1" w:name="RANGE!A3%3AD13"/>
            <w:bookmarkStart w:id="2" w:name="_Hlk138171093"/>
            <w:bookmarkStart w:id="3" w:name="RANGE!A3%3AD13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 xml:space="preserve">Piano Finanziario per la copertura del fabbisogno connesso al programma degli investimenti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 </w:t>
            </w:r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ABBISO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mporto (eu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ONTI DI COP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mporto (eu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0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pianti produttivi, macchinari, attrezzature, arredi, automezzi funzionali, licenze brevetti e marchi piattaforme e-commerce, siti internet, hardware e software, sistemi informatici per automazione, impianti robotizzati o automatizzati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inanziamento Foncooper 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2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sonale (Max 30% totale spese ammissibili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zzi propri da impiegare per la realizzazione del programma di spes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oni di affitto sede operativa (Max 10% totale spese ammissibili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nanziamenti a breve termi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deguamento locali, impianti tecnici e spese di progettazione (Max € 50.000 di cui Max 10% spese di progettazione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nanziamenti a m/l termi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ulenza per la stesura del progetto - Ricerche di mercato, indagini economiche, studi di fattibilità relativi al progetto di sviluppo - Assistenza tecnica e gestionale, Temporary Manager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tre disponibilit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VA su spese relative al programma di Investimenti/Spesa (su A+C+D+E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 fabbisogno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 fonti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>8. CASH FLOW PREVISIONALI (2023 – 2026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418"/>
        <w:gridCol w:w="1417"/>
        <w:gridCol w:w="1418"/>
        <w:gridCol w:w="1417"/>
      </w:tblGrid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dito Operat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 Ammortamen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 Accantonamen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/- Variazione Crediti Commerici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/- Variazione Debiti Commerci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/- Variazione I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/- Variazione Rimanen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/- Variazione dipendenti enti previdenzi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 Rimoborso rate Finanzia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 Accantonamento TF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ASH FLOW GESTIONE CARATTERIST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Investimenti/-Disinvestimen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/- Variazione Debiti Fornitori Imm.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rata Finanziamenti m/l Term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biti V/Società Leas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umento capitale Soci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ASH FLOW DI MEDIOL LUNGO PERIO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/- Proventi /Oneri Finanzia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/- Proventi /Oneri Straordina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poste di competen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+/- Variazione Crediti debiti Tributa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 Distribuzione Uti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ASH FLOW GESTIONE EXTRA CARATTERIST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ASH FLOW BANCA/CAS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426" w:right="849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Al presente documento potranno essere allegati:</w:t>
      </w:r>
    </w:p>
    <w:p>
      <w:pPr>
        <w:pStyle w:val="Normal"/>
        <w:autoSpaceDE w:val="false"/>
        <w:spacing w:lineRule="auto" w:line="360" w:before="0" w:after="0"/>
        <w:ind w:left="426" w:right="849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851" w:right="8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i/fatture relativi agli interventi prop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800" w:hanging="1374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pecifiche, foto, brochure del prodotto/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 w:before="0" w:after="0"/>
        <w:ind w:left="851" w:right="8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Organigramma aziendale ed elenco delle responsabi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851" w:right="8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bilancio approvato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egale rappresentante </w:t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igitale)</w:t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CharterCom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ITCCharterCom-Regular" w:hAnsi="ITCCharterCom-Regular" w:eastAsia="Calibri" w:cs="ITCCharterCom-Regular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21:00Z</dcterms:created>
  <dc:creator>Sviluppumbria</dc:creator>
  <dc:description/>
  <cp:keywords/>
  <dc:language>en-US</dc:language>
  <cp:lastModifiedBy>GianLuigi Aquilini</cp:lastModifiedBy>
  <cp:lastPrinted>2012-12-07T16:14:00Z</cp:lastPrinted>
  <dcterms:modified xsi:type="dcterms:W3CDTF">2023-06-21T07:21:00Z</dcterms:modified>
  <cp:revision>53</cp:revision>
  <dc:subject/>
  <dc:title/>
</cp:coreProperties>
</file>