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360"/>
        <w:ind w:left="284" w:hanging="0"/>
        <w:rPr/>
      </w:pPr>
      <w:r>
        <w:rPr/>
        <w:tab/>
        <w:t xml:space="preserve">       </w:t>
      </w:r>
    </w:p>
    <w:p>
      <w:pPr>
        <w:pStyle w:val="Header"/>
        <w:spacing w:lineRule="auto" w:line="360"/>
        <w:ind w:left="426" w:hanging="0"/>
        <w:rPr>
          <w:rFonts w:ascii="Calibri Light" w:hAnsi="Calibri Light" w:eastAsia="Calibri" w:cs="Calibri Light"/>
          <w:b/>
          <w:b/>
          <w:bCs/>
        </w:rPr>
      </w:pPr>
      <w:r>
        <w:rPr>
          <w:rFonts w:eastAsia="Calibri" w:cs="Calibri Light" w:ascii="Calibri Light" w:hAnsi="Calibri Light"/>
        </w:rPr>
        <w:t xml:space="preserve">FACSIMILE ALLEGATO 1 – DICHIARAZIONE DEL FORNITORE PER RISPONDENZA AI REQUISITI 4.0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CARTA INTESTATA DEL FORNITORE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32"/>
          <w:szCs w:val="32"/>
          <w:lang w:val="it-IT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lang w:val="it-IT"/>
        </w:rPr>
        <w:t xml:space="preserve">DICHIARAZIONE DEL FORNITORE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Con riferimento al preventivo n.______ del _________ e sotto la propria personale responsabilità  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si dichiara: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(selezionare </w:t>
      </w:r>
      <w:r>
        <w:rPr>
          <w:rFonts w:eastAsia="Calibri" w:cs="Calibri Light" w:ascii="Calibri Light" w:hAnsi="Calibri Light"/>
          <w:sz w:val="24"/>
          <w:szCs w:val="24"/>
          <w:u w:val="single"/>
          <w:lang w:val="it-IT"/>
        </w:rPr>
        <w:t>alternativamente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 una delle possibilità)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>la piena rispondenza del/i bene/i  ________________________________ oggetto del preventivo ai requisiti del modello Impresa 4.0 così come indicati all’art 6.2 “Spese ammissibili”, comma 1 punti b.2) e c.2) dell’Avviso MEDIUM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che il/i bene/i  ________________________________ oggetto del preventivo 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non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 è/sono  rispondente/i ai requisiti del modello Impresa 4.0 così come indicati all’art 6.2 “Spese ammissibili” , comma 1 punti b.2) e c.2) dell’Avviso MEDIUM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Timbro e firma del fornitor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Normal"/>
        <w:ind w:left="-284" w:right="-285" w:hanging="0"/>
        <w:rPr>
          <w:rFonts w:ascii="Calibri Light" w:hAnsi="Calibri Light" w:eastAsia="Calibri" w:cs="Calibri"/>
          <w:sz w:val="24"/>
          <w:szCs w:val="24"/>
          <w:lang w:val="it-IT"/>
        </w:rPr>
      </w:pPr>
      <w:r>
        <w:rPr>
          <w:rFonts w:eastAsia="Calibri" w:cs="Calibri" w:ascii="Calibri Light" w:hAnsi="Calibri Light"/>
          <w:sz w:val="24"/>
          <w:szCs w:val="24"/>
          <w:lang w:val="it-IT"/>
        </w:rPr>
      </w:r>
    </w:p>
    <w:p>
      <w:pPr>
        <w:pStyle w:val="Normal"/>
        <w:ind w:left="-284"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right="-285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 w:before="0" w:after="0"/>
        <w:contextualSpacing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FACSIMILE ALLEGATO 2 – DICHIARAZIONE DEL LEGALE RAPPRESENTANTE PER RISPONDENZA AI REQUISITI 4.0 </w:t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PROPRIA CARTA INTESTATA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DICHIARAZIONE SOSTITUTIVA DI CERTIFICAZION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Art. 46 D.P.R. 28 dicembre 2000 n. 445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Il sottoscritto ______________________________, codice fiscale __________________________, nato a _________________(___) il ___/___/______, residente in _____________________(_____) in qualità di Legale Rappresentante dell’Impresa ___________________________________, consapevole delle responsabilità penali cui può andare incontro in caso di dichiarazioni non  veritiere, ai sensi e per gli effetti degli artt. 47 e  76 del D.P.R. n. 445/2000,  con riferimento all’ AVVISO MEDIUM 2023 e sotto la propria personale responsabilità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DICHIARA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(selezionare </w:t>
      </w:r>
      <w:r>
        <w:rPr>
          <w:rFonts w:eastAsia="Calibri" w:cs="Calibri Light" w:ascii="Calibri Light" w:hAnsi="Calibri Light"/>
          <w:sz w:val="24"/>
          <w:szCs w:val="24"/>
          <w:u w:val="single"/>
          <w:lang w:val="it-IT"/>
        </w:rPr>
        <w:t>alternativamente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 una delle possibilità)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>la piena rispondenza del/i bene/i  ________________________________ oggetto del preventivo n. ________ del fornitore ___________ ai requisiti del modello Impresa 4.0 così come indicati all’art 6.2 “Spese ammissibili”, comma 1 punti b.2) e c.2) dell’Avviso MEDIUM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>che il/i bene/i  ________________________________ oggetto del preventivo n. ________ del fornitore ___________ non e’/sono  rispondente/i ai requisiti del modello Impresa 4.0 così come indicati all’art 6.2 “Spese ammissibili” , comma 1 punti b.2) e c.2) dell’Avviso MEDIUM 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Firma (digitale) del legale rappresentant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bCs/>
          <w:u w:val="single"/>
          <w:lang w:val="it-IT"/>
        </w:rPr>
        <w:t>In alternativa alla firma digitale eè possibile timbrare e firmare in maniera autografa, allegando fotocopia – fronte/retro – di un documento identità in corso di validità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u w:val="single"/>
          <w:lang w:val="it-IT"/>
        </w:rPr>
      </w:pPr>
      <w:r>
        <w:rPr>
          <w:rFonts w:eastAsia="Calibri" w:cs="Calibri Light" w:ascii="Calibri Light" w:hAnsi="Calibri Light"/>
          <w:b/>
          <w:bCs/>
          <w:u w:val="single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rFonts w:ascii="Calibri Light" w:hAnsi="Calibri Light" w:eastAsia="Calibri" w:cs="Calibri Light"/>
          <w:b/>
          <w:b/>
          <w:bCs/>
          <w:sz w:val="28"/>
          <w:szCs w:val="28"/>
          <w:u w:val="single"/>
          <w:lang w:val="it-IT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  <w:u w:val="single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FACSIMILE ALLEGATO 3 – DICHIARAZIONE DEL FORNITORE PER LA QUANTIFICAZIONE DELLE SPESE NON AMMISSIBILI</w:t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CARTA INTESTATA DEL FORNITORE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32"/>
          <w:szCs w:val="32"/>
          <w:lang w:val="it-IT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lang w:val="it-IT"/>
        </w:rPr>
        <w:t xml:space="preserve">DICHIARAZIONE DEL FORNITORE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Con riferimento al preventivo n.______ del _________ e sotto la propria personale responsabilità si dichiara che la quantificazione delle spese sotto indicate è la seguente: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tbl>
      <w:tblPr>
        <w:tblW w:w="94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368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Voce di costo</w:t>
            </w:r>
          </w:p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Importo</w:t>
            </w:r>
          </w:p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(</w:t>
            </w: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u w:val="single"/>
                <w:lang w:val="it-IT"/>
              </w:rPr>
              <w:t>specificare solo per le voci richieste nella presente comunicazione</w:t>
            </w: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)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Traspor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Imball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Collaud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Rimborsi spese (Vitto, alloggio, diarie, trasferimen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Formazione, traini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Canoni periodici o a consum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Software in abbonamen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Assistenza tecnic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Timbro e firma del fornitor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FACSIMILE ALLEGATO 4 – DICHIARAZIONE DEL LEGALE RAPPRESENTANTE PER LA CORRETTA QUANTIFICAZIONE DEI VALORI DEGLI INVESTIMENTI NETTI PREESISTENTI E DELLE IMMOBILIZZAZIONI MATERIALI ED IMMATERIALI </w:t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PROPRIA CARTA INTESTATA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DICHIARAZIONE SOSTITUTIVA DI CERTIFICAZION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Art. 46 D.P.R. 28 dicembre 2000 n. 445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Il sottoscritto ______________________________, codice fiscale __________________________, nato a _________________(___) il ___/___/______, residente in _____________________(_____) in qualità di Legale Rappresentante dell’Impresa ___________________________________, consapevole delle responsabilità penali cui può andare incontro in caso di dichiarazioni non  veritiere, ai sensi e per gli effetti degli artt. 47 e  76 del D.P.R. n. 445/2000,  con riferimento all’ AVVISO MEDIUM 2023 e sotto la propria personale responsabilità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DICHIARA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142" w:hanging="36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Che il valore degli investimenti netti preesistenti è pari ad € 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142" w:hanging="36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Che il valore delle immobilizzazioni materiali ed immateriali al netto degli ammortamenti è pari ad € _________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Firma (digitale) del legale rappresentant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bCs/>
          <w:u w:val="single"/>
          <w:lang w:val="it-IT"/>
        </w:rPr>
        <w:t>In alternativa alla firma digitale è possibile timbrare e firmare in maniera autografa, allegando fotocopia – fronte/retro – di un documento identità in corso di validità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u w:val="single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rFonts w:ascii="Calibri Light" w:hAnsi="Calibri Light" w:eastAsia="Calibri" w:cs="Calibri Light"/>
          <w:sz w:val="28"/>
          <w:szCs w:val="28"/>
          <w:lang w:val="it-IT"/>
        </w:rPr>
      </w:pPr>
      <w:r>
        <w:rPr>
          <w:rFonts w:eastAsia="Calibri" w:cs="Calibri Light" w:ascii="Calibri Light" w:hAnsi="Calibri Light"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416" w:gutter="0" w:header="57" w:top="284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  <w:t>06124 Perugia, Via Don Bosco n. 11,  tel. 075 56811, fax 075 5722454</w:t>
    </w:r>
  </w:p>
  <w:p>
    <w:pPr>
      <w:pStyle w:val="Footer"/>
      <w:spacing w:lineRule="auto" w:line="288"/>
      <w:rPr>
        <w:rFonts w:ascii="Arial Narrow" w:hAnsi="Arial Narrow" w:cs="Tahoma"/>
        <w:i/>
        <w:i/>
        <w:color w:val="385623"/>
        <w:sz w:val="16"/>
        <w:szCs w:val="16"/>
      </w:rPr>
    </w:pPr>
    <w:hyperlink r:id="rId1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www.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email: </w:t>
    </w:r>
    <w:hyperlink r:id="rId2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pg@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PEC: </w:t>
    </w:r>
    <w:hyperlink r:id="rId3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uppumbria@legalmail.it</w:t>
      </w:r>
    </w:hyperlink>
  </w:p>
  <w:p>
    <w:pPr>
      <w:pStyle w:val="Footer"/>
      <w:tabs>
        <w:tab w:val="clear" w:pos="9638"/>
        <w:tab w:val="center" w:pos="4819" w:leader="none"/>
        <w:tab w:val="right" w:pos="10800" w:leader="none"/>
      </w:tabs>
      <w:spacing w:lineRule="auto" w:line="288"/>
      <w:ind w:left="-900" w:right="-982" w:firstLine="900"/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  <w:t>Capitale versato € 5.801.403,00 - R.S.T. Perugia 4858, C.C.I.A.A. Perugia 102952, C.F./P.I. 002671205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  <w:t>06124 Perugia, Via Don Bosco n. 11,  tel. 075 56811, fax 075 5722454</w:t>
    </w:r>
  </w:p>
  <w:p>
    <w:pPr>
      <w:pStyle w:val="Footer"/>
      <w:spacing w:lineRule="auto" w:line="288"/>
      <w:rPr>
        <w:rFonts w:ascii="Arial Narrow" w:hAnsi="Arial Narrow" w:cs="Tahoma"/>
        <w:i/>
        <w:i/>
        <w:color w:val="385623"/>
        <w:sz w:val="16"/>
        <w:szCs w:val="16"/>
      </w:rPr>
    </w:pPr>
    <w:hyperlink r:id="rId1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www.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email: </w:t>
    </w:r>
    <w:hyperlink r:id="rId2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pg@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PEC: </w:t>
    </w:r>
    <w:hyperlink r:id="rId3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uppumbria@legalmail.it</w:t>
      </w:r>
    </w:hyperlink>
  </w:p>
  <w:p>
    <w:pPr>
      <w:pStyle w:val="Footer"/>
      <w:tabs>
        <w:tab w:val="clear" w:pos="9638"/>
        <w:tab w:val="center" w:pos="4819" w:leader="none"/>
        <w:tab w:val="right" w:pos="10800" w:leader="none"/>
      </w:tabs>
      <w:spacing w:lineRule="auto" w:line="288"/>
      <w:ind w:left="-900" w:right="-982" w:firstLine="900"/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  <w:t>Capitale versato € 5.801.403,00 - R.S.T. Perugia 4858, C.C.I.A.A. Perugia 102952, C.F./P.I. 00267120541</w:t>
    </w:r>
  </w:p>
  <w:p>
    <w:pPr>
      <w:pStyle w:val="Footer"/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i w:val="false"/>
      <w:sz w:val="1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 Light" w:hAnsi="Calibri Light" w:eastAsia="Times New Roman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cs="Calibri"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iluppumbria.it/" TargetMode="External"/><Relationship Id="rId2" Type="http://schemas.openxmlformats.org/officeDocument/2006/relationships/hyperlink" Target="mailto:svilpg@sviluppumbria.it" TargetMode="External"/><Relationship Id="rId3" Type="http://schemas.openxmlformats.org/officeDocument/2006/relationships/hyperlink" Target="mailto:sviluppumbria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viluppumbria.it/" TargetMode="External"/><Relationship Id="rId2" Type="http://schemas.openxmlformats.org/officeDocument/2006/relationships/hyperlink" Target="mailto:svilpg@sviluppumbria.it" TargetMode="External"/><Relationship Id="rId3" Type="http://schemas.openxmlformats.org/officeDocument/2006/relationships/hyperlink" Target="mailto:sviluppumbr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1:00Z</dcterms:created>
  <dc:creator>michele.orsomando</dc:creator>
  <dc:description/>
  <cp:keywords/>
  <dc:language>en-US</dc:language>
  <cp:lastModifiedBy>Giuseppina Baldassarri</cp:lastModifiedBy>
  <cp:lastPrinted>2024-05-10T08:04:00Z</cp:lastPrinted>
  <dcterms:modified xsi:type="dcterms:W3CDTF">2024-05-10T11:21:00Z</dcterms:modified>
  <cp:revision>2</cp:revision>
  <dc:subject/>
  <dc:title/>
</cp:coreProperties>
</file>