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4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dice a barre della marca </w:t>
      </w:r>
    </w:p>
    <w:p>
      <w:pPr>
        <w:pStyle w:val="Heading3"/>
        <w:rPr/>
      </w:pPr>
      <w:r>
        <w:rPr/>
        <w:t>da Bollo di  € 16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pett.le</w:t>
      </w:r>
    </w:p>
    <w:p>
      <w:pPr>
        <w:pStyle w:val="Normal"/>
        <w:jc w:val="both"/>
        <w:rPr>
          <w:bCs/>
          <w:sz w:val="22"/>
          <w:lang w:eastAsia="zxx"/>
        </w:rPr>
      </w:pPr>
      <w:r>
        <w:rPr>
          <w:bCs/>
          <w:sz w:val="22"/>
          <w:lang w:eastAsia="zxx"/>
        </w:rPr>
        <w:t>Sviluppumbria spa</w:t>
      </w:r>
    </w:p>
    <w:p>
      <w:pPr>
        <w:pStyle w:val="Normal"/>
        <w:autoSpaceDE w:val="false"/>
        <w:rPr>
          <w:sz w:val="22"/>
          <w:lang w:eastAsia="zxx"/>
        </w:rPr>
      </w:pPr>
      <w:r>
        <w:rPr>
          <w:sz w:val="22"/>
          <w:lang w:eastAsia="zxx"/>
        </w:rPr>
        <w:t>Via Don G. Bosco, 11, 06124 Perugia P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>RICHIESTA DI AMMISSIONE DEL PROGETTO INDIVIDUALE DI R&amp;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alle agevolazioni previste dal POR FESR 2021-2027 O.S. 1.1 Azione 1.1.2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Avviso </w:t>
      </w:r>
      <w:r>
        <w:rPr>
          <w:rFonts w:cs="Arial" w:ascii="Arial" w:hAnsi="Arial"/>
          <w:bCs/>
          <w:color w:val="000000"/>
          <w:sz w:val="22"/>
          <w:szCs w:val="22"/>
        </w:rPr>
        <w:t>a sostegno dei progetti di ricerca industriale &amp; sviluppo speriment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nno 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, nato/a a .............................................. il 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in ............................................................, comune di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vincia ............, CAP ...................., Codice Fiscale .................................., in qualità di legale rappresentante della impresa sotto indicata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'ammissione alle agevolazioni previste dall’Avviso </w:t>
      </w:r>
      <w:r>
        <w:rPr>
          <w:rFonts w:cs="Arial" w:ascii="Arial" w:hAnsi="Arial"/>
          <w:bCs/>
          <w:color w:val="000000"/>
          <w:sz w:val="20"/>
          <w:szCs w:val="20"/>
        </w:rPr>
        <w:t>a sostegno dei progetti di ricerca industriale &amp; sviluppo sperimentale Anno 2023</w:t>
      </w:r>
      <w:r>
        <w:rPr>
          <w:rFonts w:cs="Arial" w:ascii="Arial" w:hAnsi="Arial"/>
          <w:sz w:val="20"/>
          <w:szCs w:val="20"/>
        </w:rPr>
        <w:t xml:space="preserve">, in relazione al programma di interventi illustrato nella documentazione alleg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Corpodeltesto22"/>
        <w:ind w:left="0" w:right="-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 DENOMINAZIONE DELL'IMPRESA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artita IVA ............................. CODICE FISCALE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ISCRIZIONE AL REGISTRO IMPRESE di .........................................N° .................. Data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EDE LEGALE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omune ............................................................. Prov. .............. Cap ..................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 E-mail .........................................…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C ………………………………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 UNITA' LOCALE INTERESSATA DAL PROGRAMMA DI INTERVENT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Telefono ................................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E-mail 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TTIVITA'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) CODICE e DESCRIZIONE DI ATTIVITA' PRINCIPALE (ATECO 200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2) CODICE e DESCRIZIONE DI ATTIVITA' DI PROGETTO (ATECO 2007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 DIMENSIONE DELL'IMPRESA (alla data del bilancio di esercizio riferito all’anno 2022 approvato, depositato e registrato alla Camera di commercio)</w:t>
      </w:r>
    </w:p>
    <w:p>
      <w:pPr>
        <w:pStyle w:val="Normal"/>
        <w:autoSpaceDE w:val="false"/>
        <w:ind w:left="180" w:firstLine="180"/>
        <w:rPr/>
      </w:pPr>
      <w:r>
        <w:rPr>
          <w:rFonts w:cs="Arial" w:ascii="Arial" w:hAnsi="Arial"/>
          <w:sz w:val="20"/>
          <w:szCs w:val="20"/>
        </w:rPr>
        <w:t xml:space="preserve">7.1) Numero dipendenti ..........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7.2) Stato Patrimoniale Attivo 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7.3) Fatturato ..................</w:t>
      </w:r>
    </w:p>
    <w:p>
      <w:pPr>
        <w:pStyle w:val="TextBodyIndent"/>
        <w:rPr/>
      </w:pPr>
      <w:r>
        <w:rPr>
          <w:rFonts w:cs="Arial" w:ascii="Arial" w:hAnsi="Arial"/>
        </w:rPr>
        <w:t>7.4) L'impresa richiedente detiene, anche indirettamente, il 25% o più del capitale o dei diritti di voto di una o più imprese (SI/NO): ..................</w:t>
      </w:r>
    </w:p>
    <w:p>
      <w:pPr>
        <w:pStyle w:val="Normal"/>
        <w:tabs>
          <w:tab w:val="clear" w:pos="709"/>
          <w:tab w:val="left" w:pos="9000" w:leader="none"/>
          <w:tab w:val="left" w:pos="9666" w:leader="none"/>
        </w:tabs>
        <w:autoSpaceDE w:val="false"/>
        <w:ind w:left="284" w:right="-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aso di risposta affermativa i dati relativi al numero di dipendenti, al fatturato e all'attivo di bilancio, sopra riportati, andranno ottenuti sommando i dati dell'impresa richiedente e di tutte le imprese di cui detiene, direttamente o indirettamente, il 25% o più del capitale o dei diritti di voto)</w:t>
      </w:r>
    </w:p>
    <w:p>
      <w:pPr>
        <w:pStyle w:val="Normal"/>
        <w:tabs>
          <w:tab w:val="clear" w:pos="709"/>
          <w:tab w:val="left" w:pos="9000" w:leader="none"/>
          <w:tab w:val="left" w:pos="9666" w:leader="none"/>
        </w:tabs>
        <w:autoSpaceDE w:val="false"/>
        <w:ind w:left="284" w:right="-54" w:hanging="0"/>
        <w:jc w:val="both"/>
        <w:rPr/>
      </w:pPr>
      <w:r>
        <w:rPr>
          <w:rFonts w:cs="Arial" w:ascii="Arial" w:hAnsi="Arial"/>
          <w:sz w:val="20"/>
          <w:szCs w:val="20"/>
        </w:rPr>
        <w:t>7.5) L’impresa è indipendente (cioè non vi sono altre imprese che detengono, singolarmente o congiuntamente, il 25% o più del capitale o dei diritti di voto dell'impresa richiedente, che non siano conformi alle definizioni di PMI) (SI/NO): ……………</w:t>
      </w:r>
    </w:p>
    <w:p>
      <w:pPr>
        <w:pStyle w:val="Normal"/>
        <w:tabs>
          <w:tab w:val="clear" w:pos="709"/>
          <w:tab w:val="left" w:pos="9000" w:leader="none"/>
          <w:tab w:val="left" w:pos="9666" w:leader="none"/>
        </w:tabs>
        <w:autoSpaceDE w:val="false"/>
        <w:ind w:left="284" w:right="-5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L'impresa …………………………………. ai sensi di quanto previsto nell’allegato I al Reg. CE n. 651/2014 pubblicato sulla Gazzetta Ufficiale della Commissione Europea del 26 giugno 2015, si configura come micro/piccola/media/grande/small mid-cap):  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di essere in regola con il “Codice delle leggi antimafia e delle misure di prevenzione, nonché' nuove disposizioni in materia di documentazione antimafia, a norma degli articoli 1 e 2 della legge 13 agosto 2010, n. 136” (D. lgs. n.159 del 6 settembre 2011 così come modificato dalla legge 17 ottobre 2017, n. 161)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) partecipazione femminile alla conduzione dell’impresa – l’impresa possiede il requisito della prevalente conduzione femminile: (SI/NO)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ai sensi dell’art.2 del Reg. (UE) n. 651 del 17/06/2014 di non essere in difficol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ai sensi dell’art. 33 Decreto Sviluppo D.L. n. 83/2012 di non aver presentato richiesta di concordato “in bianco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ai sensi della Legge n. 3/2012 e successive modificazioni ed integrazioni di non presentare le caratteristiche di impresa in crisi per sovraindebit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) essere attive e nel pieno esercizio dei propri diritti, non avendo deliberato la liquidazione volontaria e non essere sottoposte ad alcuna procedura di tipo concorsuale né ad amministrazione controlla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) non essere sottoposta ad accordi stragiudiziali né a piani asseverati ex art. 67 Legge Fallimentare, né accordi di ristrutturazione ex art. 182 bis Legge Fallimentare e successive modificazioni ed integrazion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6)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lang w:eastAsia="it-IT"/>
        </w:rPr>
        <w:t xml:space="preserve">17) che intende realizzare il seguente </w:t>
      </w:r>
      <w:r>
        <w:rPr>
          <w:rFonts w:cs="Arial" w:ascii="Arial" w:hAnsi="Arial"/>
          <w:b/>
          <w:bCs/>
          <w:sz w:val="20"/>
          <w:lang w:eastAsia="it-IT"/>
        </w:rPr>
        <w:t>Progetto individuale di ricerca industriale e sviluppo sperimentale</w:t>
      </w:r>
      <w:r>
        <w:rPr>
          <w:rFonts w:cs="Arial" w:ascii="Arial" w:hAnsi="Arial"/>
          <w:sz w:val="20"/>
          <w:lang w:eastAsia="it-IT"/>
        </w:rPr>
        <w:t xml:space="preserve">: </w:t>
      </w:r>
    </w:p>
    <w:p>
      <w:pPr>
        <w:pStyle w:val="Corpodeltesto21"/>
        <w:rPr/>
      </w:pPr>
      <w:r>
        <w:rPr>
          <w:rFonts w:cs="Arial" w:ascii="Arial" w:hAnsi="Arial"/>
          <w:sz w:val="20"/>
          <w:lang w:eastAsia="it-IT"/>
        </w:rPr>
        <w:tab/>
        <w:t>Titolo:………………………………………….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ab/>
        <w:t>Descrizione:…………………………………………….</w:t>
      </w:r>
    </w:p>
    <w:p>
      <w:pPr>
        <w:pStyle w:val="Corpodeltesto21"/>
        <w:ind w:firstLine="709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Ambito di riferimento RIS3 ………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18) che il Progetto individuale di R&amp;S è efferente l'ambito dei biomateriali o dei materiali nanostrutturati e dispositivi basati su di essi:   SI/NO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19) che l’impresa è già in possesso di certificazione ambientale di processo e/o di prodotto:   SI/NO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20) che per il Progetto individuale di R&amp;S proposto si arriverà all'ottenimento di un brevetto nazionale, europeo o internazionale o di altro diritto di proprietà industriale ovvero alla presentazione di una relativa domanda:   SI/NO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lang w:eastAsia="it-IT"/>
        </w:rPr>
        <w:t>21) che il progetto di ricerca industriale e sviluppo sperimentale prevede la collaborazione con</w:t>
      </w:r>
    </w:p>
    <w:p>
      <w:pPr>
        <w:pStyle w:val="Corpodeltesto21"/>
        <w:numPr>
          <w:ilvl w:val="0"/>
          <w:numId w:val="3"/>
        </w:numPr>
        <w:ind w:left="1069" w:hanging="349"/>
        <w:rPr/>
      </w:pPr>
      <w:r>
        <w:rPr>
          <w:rFonts w:cs="Arial" w:ascii="Arial" w:hAnsi="Arial"/>
          <w:sz w:val="20"/>
          <w:lang w:eastAsia="it-IT"/>
        </w:rPr>
        <w:t>un’impresa startup innovativa o con una PMI innovativa …SI/NO</w:t>
      </w:r>
    </w:p>
    <w:p>
      <w:pPr>
        <w:pStyle w:val="Corpodeltesto21"/>
        <w:numPr>
          <w:ilvl w:val="0"/>
          <w:numId w:val="3"/>
        </w:numPr>
        <w:ind w:left="1069" w:hanging="349"/>
        <w:rPr/>
      </w:pPr>
      <w:r>
        <w:rPr>
          <w:rFonts w:cs="Arial" w:ascii="Arial" w:hAnsi="Arial"/>
          <w:sz w:val="20"/>
          <w:lang w:eastAsia="it-IT"/>
        </w:rPr>
        <w:t>un Organismo di ricerca e diffusione della conoscenza pubblico o privato   SI/NO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/>
      </w:pPr>
      <w:r>
        <w:rPr>
          <w:rFonts w:cs="Arial" w:ascii="Arial" w:hAnsi="Arial"/>
          <w:sz w:val="20"/>
        </w:rPr>
        <w:t xml:space="preserve">22) </w:t>
      </w:r>
      <w:r>
        <w:rPr>
          <w:rFonts w:cs="Arial" w:ascii="Arial" w:hAnsi="Arial"/>
          <w:sz w:val="20"/>
          <w:lang w:eastAsia="it-IT"/>
        </w:rPr>
        <w:t xml:space="preserve"> il progetto di ricerca industriale e sviluppo sperimentale prevede </w:t>
      </w:r>
    </w:p>
    <w:p>
      <w:pPr>
        <w:pStyle w:val="Corpodeltesto21"/>
        <w:ind w:left="708" w:hanging="282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22.1) l’acquisizione di “servizi di consulenza” per un importo maggiore del 5% del costo complessivo del progetto mediante la collaborazione con una start up innovativa ai sensi del DL.179/2012 e s.m.i. o con una PMI innovativa ai sensi del D.L. 3/2015 e s.m.i., risultante da visura camerale …… (SI/NO)</w:t>
      </w:r>
    </w:p>
    <w:p>
      <w:pPr>
        <w:pStyle w:val="Corpodeltesto21"/>
        <w:ind w:left="708" w:hanging="282"/>
        <w:rPr/>
      </w:pPr>
      <w:r>
        <w:rPr>
          <w:rFonts w:cs="Arial" w:ascii="Arial" w:hAnsi="Arial"/>
          <w:sz w:val="20"/>
          <w:lang w:eastAsia="it-IT"/>
        </w:rPr>
        <w:t>22.2) l’assunzione a tempo indeterminato di almeno una unità di personale a partire dal giorno successivo a quello di avvio del progetto medesimo, che siano in possesso di lauree magistrali triennali o di diploma di istituto tecnico superiore in discipline tecnico scientifiche …… SI/NO     N di assunti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3) Termini di realizzazione del progetto:</w:t>
      </w:r>
    </w:p>
    <w:p>
      <w:pPr>
        <w:pStyle w:val="Normal"/>
        <w:tabs>
          <w:tab w:val="clear" w:pos="709"/>
          <w:tab w:val="left" w:pos="39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3.1) Data avvio…………</w:t>
      </w:r>
    </w:p>
    <w:p>
      <w:pPr>
        <w:pStyle w:val="Normal"/>
        <w:tabs>
          <w:tab w:val="clear" w:pos="709"/>
          <w:tab w:val="left" w:pos="39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3.2) Data ultimazione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Totale indice di priorità attribuito al Progetto individuale di R&amp;S: …….</w:t>
      </w:r>
    </w:p>
    <w:p>
      <w:pPr>
        <w:pStyle w:val="Corpodeltesto21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lang w:eastAsia="it-IT"/>
        </w:rPr>
        <w:t>25) RIEPILOGO COSTI: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tbl>
      <w:tblPr>
        <w:tblW w:w="97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118"/>
        <w:gridCol w:w="2835"/>
        <w:gridCol w:w="1676"/>
      </w:tblGrid>
      <w:tr>
        <w:trPr>
          <w:trHeight w:val="8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Ricerca Industriale       (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viluppo Sperimentale (S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dipendente di ricer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azioni, Attrezzature e/o Macchin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lang w:eastAsia="it-IT"/>
        </w:rPr>
        <w:t>26) PROSPETTO RIEPILOGATIVO COSTI E CONTRIBUTO</w:t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"/>
        <w:gridCol w:w="1816"/>
        <w:gridCol w:w="1582"/>
        <w:gridCol w:w="1591"/>
        <w:gridCol w:w="1582"/>
        <w:gridCol w:w="1365"/>
      </w:tblGrid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zione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e ba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ontribuzione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aggiorazioni ex art. 6 comma 2 del Bando (%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zione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e totale (%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sti (€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ibuto in c.capitale </w:t>
              <w:br/>
              <w:t>(€)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 Ricerca Industriale (RI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viluppo Sperimentale (SS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Heading1"/>
        <w:rPr/>
      </w:pPr>
      <w:r>
        <w:rPr/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impegnarsi a rispettare il divieto di cumulo di cui all'art. 12 del Bando e, pertanto, a rinunciare alle provvidenze comunitarie, nazionali o regionali richieste per lo stesso progetto qualora la presente domanda sia ammessa alle agevolazioni di cui al Bando dello sviluppo sperimentale e della ricerca industriale – 202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impegnarsi ad utilizzare il contributo eventualmente assentito per le finalità in ordine alle quali lo stesso è stato concesso;</w:t>
      </w:r>
    </w:p>
    <w:p>
      <w:pPr>
        <w:pStyle w:val="Normal"/>
        <w:numPr>
          <w:ilvl w:val="0"/>
          <w:numId w:val="2"/>
        </w:numPr>
        <w:spacing w:before="40" w:after="80"/>
        <w:jc w:val="both"/>
        <w:rPr/>
      </w:pPr>
      <w:r>
        <w:rPr>
          <w:rFonts w:cs="Arial" w:ascii="Arial" w:hAnsi="Arial"/>
          <w:sz w:val="20"/>
          <w:szCs w:val="20"/>
        </w:rPr>
        <w:t>di trovarsi, alla data di presentazione della domanda, in regime di contabilità ordin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impegnarsi a rispettare la clausola di stabilità delle operazioni in conformità con quanto disposto dal Reg. (UE) n. 1060/2021 art. 65 e in particolare i risultati dei progetti oggetto dell’intervento agevolato saranno utilizzati in via esclusiva dall’impresa e non saranno ceduti, alienati o distratti entro i cinque anni dal pagamento finale al benefici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curare la conservazione della documentazione amministrativa e contabile relativa al progetto separata dagli altri atti amministrativi dell’impresa e renderla accessibile senza limitazioni al controllo e ispezioni ai funzionari incaricati dalle autorità regionali, nazionali o comunitarie ai sensi dei Reg. (UE) n. 1060/2021 art. 8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impregnarsi ad adempiere agli obblighi di informazione di propria competenza secondo quanto disposto dall’art. 50 del Reg. (UE) n. 1060/2021 ed in particolare di accettare la propria inclusione nell'elenco delle operazioni pubblicato ai sensi dell'art. 49 e di informare il pubblico durante l’attuazione del progetto di ricerca industriale e sviluppo sperimentale sul sostegno ottenuto dai fond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 impegnarsi a fornire tutte le informazioni che Sviluppumbria s.p.a. dovesse ritenere utili, ivi comprese quelle necessarie alla verifica di dichiarazioni sostitutive precedentemente rese (DPR 445/2000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, all'interno dell'azienda, il referente di progetto è il Sig. ................................................Cell. ......................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g. (UE) 2016/679 del 27/04/2016 “Regolamento europeo in materia di protezione dei dati personali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0"/>
          <w:szCs w:val="20"/>
        </w:rPr>
        <w:t xml:space="preserve"> che i dati personali raccolti saranno trattati, con strumenti prevalentemente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 regola con i pagamenti nei confronti della pubblica amministrazione (morosità nei confronti della P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getto è conforme agli Orientamenti tecnici della Commissione Europea (2021/C 58/01) sull’applicazione del Principio di non arrecare un danno significativo (“Do No Significant Harm” - DNSH) ai 6 obiettivi ambientali contemplati ai sensi dell’articolo 17 del Regolamento (UE) 2020/852 del Parlamento Europeo e del Consiglio del 18 giugno 2020 di seguito indicati: 1) mitigazione dei cambiamenti climatici; 2) adattamento ai cambiamenti climatici; 3) uso sostenibile e alla protezione delle acque e delle risorse marine; 4) economia circolare, compresi la prevenzione e il riciclaggio dei rifiuti; 5) prevenzione e riduzione dell’inquinamento dell’aria, dell’acqua o del suolo; 6) protezione e a ripristino della biodiversità e degli ecosistemi.</w:t>
      </w:r>
    </w:p>
    <w:p>
      <w:pPr>
        <w:pStyle w:val="Corpodeltesto31"/>
        <w:widowControl w:val="false"/>
        <w:tabs>
          <w:tab w:val="clear" w:pos="709"/>
          <w:tab w:val="left" w:pos="-2700" w:leader="none"/>
        </w:tabs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1"/>
        <w:widowControl w:val="false"/>
        <w:tabs>
          <w:tab w:val="clear" w:pos="709"/>
          <w:tab w:val="left" w:pos="-2700" w:leader="none"/>
        </w:tabs>
        <w:suppressAutoHyphens w:val="false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1"/>
        <w:widowControl w:val="false"/>
        <w:tabs>
          <w:tab w:val="clear" w:pos="709"/>
          <w:tab w:val="left" w:pos="-2700" w:leader="none"/>
        </w:tabs>
        <w:suppressAutoHyphens w:val="false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1"/>
        <w:widowControl w:val="false"/>
        <w:tabs>
          <w:tab w:val="clear" w:pos="709"/>
          <w:tab w:val="left" w:pos="-2700" w:leader="none"/>
        </w:tabs>
        <w:suppressAutoHyphens w:val="false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1"/>
        <w:widowControl w:val="false"/>
        <w:tabs>
          <w:tab w:val="clear" w:pos="709"/>
          <w:tab w:val="left" w:pos="-2700" w:leader="none"/>
        </w:tabs>
        <w:suppressAutoHyphens w:val="false"/>
        <w:spacing w:lineRule="auto" w:line="240"/>
        <w:rPr>
          <w:i/>
          <w:i/>
        </w:rPr>
      </w:pPr>
      <w:r>
        <w:rPr>
          <w:rFonts w:cs="Arial" w:ascii="Arial" w:hAnsi="Arial"/>
          <w:i/>
          <w:sz w:val="20"/>
        </w:rPr>
        <w:t>Elenco degli allegati uploadati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2"/>
        <w:rPr/>
      </w:pPr>
      <w:r>
        <w:rPr>
          <w:rFonts w:cs="Arial" w:ascii="Arial" w:hAnsi="Arial"/>
        </w:rPr>
        <w:t>Il sottoscritto dichiara di rendere le precedenti dichiarazioni ai sensi degli artt. 46,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Corpodeltesto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 ........................                                                    Firma del legale rappresentante</w:t>
      </w:r>
      <w:r>
        <w:rPr>
          <w:rFonts w:cs="Arial" w:ascii="Arial" w:hAnsi="Arial"/>
          <w:sz w:val="20"/>
          <w:szCs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>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  <w:lang w:val="en-GB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lang w:val="en-GB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vertAlign w:val="superscript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pacing w:val="-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2">
    <w:name w:val="Corpo del testo 22"/>
    <w:basedOn w:val="Normal"/>
    <w:qFormat/>
    <w:pPr>
      <w:autoSpaceDE w:val="false"/>
      <w:ind w:left="0"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2">
    <w:name w:val="Corpo del testo 32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709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080" w:right="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5:00Z</dcterms:created>
  <dc:creator>wmartinelli</dc:creator>
  <dc:description/>
  <cp:keywords/>
  <dc:language>en-US</dc:language>
  <cp:lastModifiedBy>massoli</cp:lastModifiedBy>
  <cp:lastPrinted>2018-10-10T08:24:00Z</cp:lastPrinted>
  <dcterms:modified xsi:type="dcterms:W3CDTF">2023-09-20T08:04:00Z</dcterms:modified>
  <cp:revision>5</cp:revision>
  <dc:subject/>
  <dc:title>DOMANDA DI AMMISSIONE</dc:title>
</cp:coreProperties>
</file>