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ab/>
        <w:tab/>
        <w:tab/>
        <w:t xml:space="preserve">  </w:t>
        <w:tab/>
      </w:r>
      <w:r>
        <w:rPr>
          <w:rFonts w:cs="Arial" w:ascii="Arial" w:hAnsi="Arial"/>
          <w:i/>
        </w:rPr>
        <w:t>Allegato n. 5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vviso a sostegno dei progetti di ricerca industriale e sviluppo sperimental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36"/>
        </w:rPr>
        <w:t xml:space="preserve">L’IMPRESA </w:t>
      </w:r>
      <w:r>
        <w:rPr>
          <w:rFonts w:cs="Arial" w:ascii="Arial" w:hAnsi="Arial"/>
          <w:b/>
        </w:rPr>
        <w:t>(1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RIETA’</w:t>
      </w:r>
    </w:p>
    <w:p>
      <w:pPr>
        <w:pStyle w:val="Normal"/>
        <w:jc w:val="both"/>
        <w:rPr/>
      </w:pPr>
      <w:r>
        <w:rPr>
          <w:rFonts w:cs="Arial" w:ascii="Arial" w:hAnsi="Arial"/>
        </w:rPr>
        <w:t>1. Facendo riferimento alla situazione alla data di presentazione della domanda di contributo, riportare l’importo del capitale sociale, i soci e le relative qu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PO DI ATTIVITA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ornire una breve sintesi della storia dell’azi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lencare i principali prodotti o linee di prodotti e, per ciascuno di essi, indicare l’ubicazione dei relativi stabilimenti di produzione, riportare i corrispondenti ricavi nell’ultimo anno di esercizio chiuso e descrivere il posizionamento di mercato della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SORSE UM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crivere “Le informazioni sull’organico aziendale sono riportate in Allegato 7 tabella n. 1.1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ornire eventuali altre informazioni ritenute utili in riferimento alla domanda di contributo presentata (quali: chiarimenti sulla suddivisione per funzioni aziendali; nel caso di più insediamenti produttivi, organico presente nelle sole sedi di svolgimento del progetto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ETENZE TECNICO SCIENTI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e di ricerca, sviluppo, progettazio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Fornire una sintetica descrizione dei laboratori presenti nella sede/unità locale in cui viene realizzato il presente progetto di ricerca industriale e sviluppo sperimentale </w:t>
      </w:r>
      <w:r>
        <w:rPr>
          <w:rFonts w:cs="Arial" w:ascii="Arial" w:hAnsi="Arial"/>
          <w:i/>
        </w:rPr>
        <w:t>(ubicazione, estensione, attuali strumentazioni e attrezzature di rilievo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Fornire informazioni su eventuali collaborazioni già in essere con organizzazioni esterne di ricerca </w:t>
      </w:r>
      <w:r>
        <w:rPr>
          <w:rFonts w:cs="Arial" w:ascii="Arial" w:hAnsi="Arial"/>
          <w:i/>
        </w:rPr>
        <w:t>(nome del partner, argomento, modalità di collaborazione, risultati, etc.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Fornire informazioni su eventuali altri progetti di ricerca conclusi o in corso di realizzazione </w:t>
      </w:r>
      <w:r>
        <w:rPr>
          <w:rFonts w:cs="Arial" w:ascii="Arial" w:hAnsi="Arial"/>
          <w:i/>
        </w:rPr>
        <w:t>(argomento, durata, costi, risultati, fonti di finanziamento, etc.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ompetenze attinenti a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po aver compilato la tabella n. 1.2 in Allegato 7 scrivere “L’elenco del personale coinvolto nel progetto è riportato in Allegato 7 tabella n. 1.2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ornire nominativo, telefono, fax e e-mail del responsabile del progetto, e riportare in allegato, il suo “curriculum vita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Fornire eventuali altre informazioni ritenute utili sul “team” interno coinvolto nella realizzazione del progetto </w:t>
      </w:r>
      <w:r>
        <w:rPr>
          <w:rFonts w:cs="Arial" w:ascii="Arial" w:hAnsi="Arial"/>
          <w:i/>
        </w:rPr>
        <w:t>(esperienze professionali specifiche, titoli di specializzazione significativi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po aver compilato le tabelle n. 1.2, 2.1, 3.3.a e 3.3.b in Allegato 7 scrivere “I dati sul personale da assumere e sulle consulenze da attivare, i relativi impegni sul progetto sono stati indicati in Allegato 7 tabelle n. 1.2, 2.1, 3.3.a e 3.3.b”</w:t>
      </w:r>
    </w:p>
    <w:p>
      <w:pPr>
        <w:pStyle w:val="Normal"/>
        <w:jc w:val="both"/>
        <w:rPr/>
      </w:pPr>
      <w:r>
        <w:rPr>
          <w:rFonts w:cs="Arial" w:ascii="Arial" w:hAnsi="Arial"/>
        </w:rPr>
        <w:t>5. Fornire informazioni su competenze e strutture delle Università e/o dei Centri di Ricerca e/o Start-up innovative e/o PMI innovative eventualmente coinvolti nella realizzazione del presente progetto, anche ai fini delle relative maggio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Fornire eventuali altre informazioni ritenute utili in riferimento alle altre competenze da acquisire </w:t>
      </w:r>
      <w:r>
        <w:rPr>
          <w:rFonts w:cs="Arial" w:ascii="Arial" w:hAnsi="Arial"/>
          <w:i/>
        </w:rPr>
        <w:t>(motivazioni alla base delle assunzioni previste, profilo professionale dei soggetti coinvolti nelle attività di consulenza ma diversi da Università e/o Centri di Ricerca,</w:t>
      </w:r>
      <w:r>
        <w:rPr/>
        <w:t xml:space="preserve"> </w:t>
      </w:r>
      <w:r>
        <w:rPr>
          <w:rFonts w:cs="Arial" w:ascii="Arial" w:hAnsi="Arial"/>
          <w:i/>
        </w:rPr>
        <w:t>e/o Start-up innovative, e/o PMI innovative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</w:t>
      </w:r>
    </w:p>
    <w:p>
      <w:pPr>
        <w:pStyle w:val="Default"/>
        <w:jc w:val="both"/>
        <w:rPr/>
      </w:pPr>
      <w:r>
        <w:rPr>
          <w:i/>
          <w:sz w:val="20"/>
          <w:szCs w:val="20"/>
        </w:rPr>
        <w:t>1 N.B.: Nel caso in cui il proponente sia un consorzio di PMI il cui statuto prevede l’utilizzo di strutture e risorse dei consorziati, è consentito l’utilizzo non finanziabile di strutture (laboratori, etc.) dei consorziati mentre il personale dei consorziati impegnato nel progetto può essere assimilato a personale dipendente del consorzio. Qualora si intenda utilizzare tale possibilità, è necessario fornirne adeguata informazione nei punti di seguito riportati riguardanti “campo di attività”, “risorse umane” e “competenze tecnico-scientifiche”. Analoga informazione andrà fornita a commento delle tabelle in Allegato 7 da compilare (in particolare Tab. 1.1, 1.2 e Tab. 2.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3:00Z</dcterms:created>
  <dc:creator>Simone Secondi</dc:creator>
  <dc:description/>
  <cp:keywords/>
  <dc:language>en-US</dc:language>
  <cp:lastModifiedBy>Simone Secondi</cp:lastModifiedBy>
  <dcterms:modified xsi:type="dcterms:W3CDTF">2020-12-09T15:10:00Z</dcterms:modified>
  <cp:revision>16</cp:revision>
  <dc:subject/>
  <dc:title/>
</cp:coreProperties>
</file>