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inserire nel plico in busta separata e sigilla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le Sviluppumbria Sp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Bosco, 1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121 Perug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GGETTO: </w:t>
      </w:r>
      <w:r>
        <w:rPr>
          <w:rFonts w:cs="Arial" w:ascii="Arial" w:hAnsi="Arial"/>
          <w:caps/>
          <w:sz w:val="24"/>
          <w:szCs w:val="24"/>
          <w:u w:val="single"/>
        </w:rPr>
        <w:t xml:space="preserve">OFFERTA </w:t>
      </w:r>
      <w:r>
        <w:rPr>
          <w:rFonts w:cs="Arial" w:ascii="Arial" w:hAnsi="Arial"/>
          <w:caps/>
          <w:sz w:val="24"/>
          <w:szCs w:val="24"/>
          <w:u w:val="single"/>
          <w:lang w:eastAsia="ar-SA"/>
        </w:rPr>
        <w:t xml:space="preserve">per la </w:t>
      </w:r>
      <w:r>
        <w:rPr>
          <w:rFonts w:cs="Arial" w:ascii="Arial" w:hAnsi="Arial"/>
          <w:caps/>
          <w:sz w:val="24"/>
          <w:szCs w:val="24"/>
          <w:u w:val="single"/>
          <w:lang w:val="it-IT" w:eastAsia="ar-SA"/>
        </w:rPr>
        <w:t>VENDITA</w:t>
      </w:r>
      <w:r>
        <w:rPr>
          <w:rFonts w:cs="Arial" w:ascii="Arial" w:hAnsi="Arial"/>
          <w:caps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u w:val="single"/>
        </w:rPr>
        <w:t xml:space="preserve">DEL Compendio Industriale Loc. Taverne di Corciano - Corciano (PG) di Proprietà di SVILUPPUMBRIA SPA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caps/>
          <w:sz w:val="24"/>
          <w:szCs w:val="24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Cs w:val="24"/>
        </w:rPr>
        <w:t>Il Sottoscritto 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il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 Provincia (____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ia /Piazza 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ato presso la sede legale ove appresso, nella sua qualità di legale rappresentante della ____________________________________________________ </w:t>
      </w:r>
      <w:r>
        <w:rPr>
          <w:rFonts w:cs="Arial" w:ascii="Arial" w:hAnsi="Arial"/>
          <w:i/>
          <w:sz w:val="24"/>
          <w:szCs w:val="24"/>
        </w:rPr>
        <w:t>(indicare il tipo di persona giuridic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nel Comune di 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vincia 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dice Fiscale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VA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Tel.________________Fax:_________________e-mail: 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EC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d adempiere a tutte le obbligazioni previste nell’Avviso Pubblico di cui alla selezione in oggett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A TAL FINE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PROPONE LA SEGUENTE OFFERTA PER </w:t>
      </w:r>
      <w:r>
        <w:rPr>
          <w:rFonts w:cs="Arial" w:ascii="Arial" w:hAnsi="Arial"/>
          <w:bCs/>
          <w:caps/>
          <w:sz w:val="24"/>
          <w:szCs w:val="24"/>
          <w:lang w:val="en-US" w:eastAsia="ar-SA"/>
        </w:rPr>
        <w:t xml:space="preserve">la 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 xml:space="preserve">VENDITA </w:t>
      </w:r>
      <w:r>
        <w:rPr>
          <w:rFonts w:cs="Arial" w:ascii="Arial" w:hAnsi="Arial"/>
          <w:sz w:val="24"/>
          <w:szCs w:val="24"/>
        </w:rPr>
        <w:t xml:space="preserve">DEL COMPENDIO IMMOBILIARE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bookmarkStart w:id="0" w:name="_Hlk127870077"/>
      <w:r>
        <w:rPr>
          <w:rFonts w:cs="Arial" w:ascii="Arial" w:hAnsi="Arial"/>
          <w:sz w:val="24"/>
          <w:szCs w:val="24"/>
        </w:rPr>
        <w:t xml:space="preserve">Euro 1.098.900,00 (Euro unmilionenovantottomilanovecento /00) oltre IVA </w:t>
      </w:r>
      <w:bookmarkEnd w:id="0"/>
      <w:r>
        <w:rPr>
          <w:rFonts w:cs="Arial" w:ascii="Arial" w:hAnsi="Arial"/>
          <w:sz w:val="24"/>
          <w:szCs w:val="24"/>
        </w:rPr>
        <w:t>– prezzo a base di ga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_______________________________(</w:t>
      </w:r>
      <w:r>
        <w:rPr>
          <w:rFonts w:cs="Arial" w:ascii="Arial" w:hAnsi="Arial"/>
          <w:i/>
          <w:sz w:val="24"/>
          <w:szCs w:val="24"/>
        </w:rPr>
        <w:t>in cifre</w:t>
      </w:r>
      <w:r>
        <w:rPr>
          <w:rFonts w:cs="Arial" w:ascii="Arial" w:hAnsi="Arial"/>
          <w:sz w:val="24"/>
          <w:szCs w:val="24"/>
        </w:rPr>
        <w:t>) Euro_________________________(</w:t>
      </w:r>
      <w:r>
        <w:rPr>
          <w:rFonts w:cs="Arial" w:ascii="Arial" w:hAnsi="Arial"/>
          <w:i/>
          <w:sz w:val="24"/>
          <w:szCs w:val="24"/>
        </w:rPr>
        <w:t>in lettere</w:t>
      </w:r>
      <w:r>
        <w:rPr>
          <w:rFonts w:cs="Arial" w:ascii="Arial" w:hAnsi="Arial"/>
          <w:sz w:val="24"/>
          <w:szCs w:val="24"/>
        </w:rPr>
        <w:t>) quale rilancio sul prezzo a base di ga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VERTE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gli artt. 3 e 8 dell’avvi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potrà contenere un rilancio minimo pari ad Euro 1.000,00 (mille/00) oltre IVA o suo multiplo non frazionabile del prezzo di vendita posto a base di gara pari ad  Euro 1.098.900,00 (Euro unmilionenovantottomilanovecento /00) oltre IV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scordanza tra la cifra espressa in cifre e quella espressa in lettere verrà preso in considerazione l’importo più conveniente per Sviluppumbria S.p.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, inoltre, nell’accettare tutte le condizioni specificate nell’Avviso Pubblico, 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he la presente offerta è irrevocabile ed impegnativa sino al 240° (duecentoquarantesimo) giorno successivo al termine ultimo per la presentazione della st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he detta offerta non vincolerà in alcun modo Sviluppumbria S.p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di aver preso visione ed incondizionata accettazione delle clausole e condizioni riportate nell’Avviso e nei suoi allegati, e comunque, di aver preso cognizione di tutte le circostanze generali e speciali che possono interessare la vendita e che di tali circostanze ha tenuto conto nella determinazione del prezzo offer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l’Avviso i suoi allegati e l’offerta economica costituiranno parte inscindibile e sostanziale del Contratto di vendita ancorché non materialmente allegati, che verrà eventualmente stipulata con Sviluppumbria S.p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, lì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Leg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 xml:space="preserve">firma apposta ai sensi e per gli effetti dell’art. 38 del DPR 445/2000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Ai sensi dell’art. 38 del D.P.R. n.445 del 28.12.2000 </w:t>
      </w:r>
      <w:r>
        <w:rPr>
          <w:rFonts w:cs="Arial" w:ascii="Arial" w:hAnsi="Arial"/>
          <w:i/>
          <w:sz w:val="24"/>
          <w:szCs w:val="24"/>
        </w:rPr>
        <w:t>deve ess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egata fotocopia di valido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Garamond" w:hAnsi="Garamond" w:cs="Garamond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7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540" w:firstLine="708"/>
    </w:pPr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6:00Z</dcterms:created>
  <dc:creator>Xp Professional Sp2b Italiano</dc:creator>
  <dc:description/>
  <cp:keywords/>
  <dc:language>en-US</dc:language>
  <cp:lastModifiedBy>Gabriella Montini</cp:lastModifiedBy>
  <cp:lastPrinted>2009-12-22T10:19:00Z</cp:lastPrinted>
  <dcterms:modified xsi:type="dcterms:W3CDTF">2023-12-19T17:26:00Z</dcterms:modified>
  <cp:revision>3</cp:revision>
  <dc:subject/>
  <dc:title>Allegato 1</dc:title>
</cp:coreProperties>
</file>