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viluppumbria S.p.A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n Bosco, 11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CONCESSIONE DI IMMOBILE REGIONALE A ENTI E ASSOCIAZIONI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l’art.21 comma 1 della legge regionale n. 10 del 4 dicembre 2018, l’art. 13, commi 1 e 2, del regolamento regionale n. 2 del 24 gennaio 2024, in applicazione dell’art. 71 comma 2 del D.lgs. 117 del 3 luglio 2017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 (____) il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_______________________________________________ (____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 n.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fisso ________________________________cell. 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/pec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rappresentante legale) 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ssociazione o altro Ente senza fine di lucro 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/ Codice Fiscale ____________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pubblica per l’assegnazione in concessione della PORZIONE di IMMOBILE ubicato nel COMUNE di ORVIETO identificato al Foglio 87 Particella 88 sub 9 di proprietà della Regione Umbria, per la durata di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 RIGUARDO: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norme che disciplinano l'assegnazione e il rapporto di concessione, contenute nella vigente normative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l’immobile e per avere eseguito idoneo sopralluogo, nonché eventuali verifiche atte a rilevare la situazione complessiva del bene e di accettare l’eventuale assegnazione dell’immobile nello stato di fatto e di diritto in cui si trova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precedente punto di rinunciare sin d’ora ad ogni azione, eccezione e pretesa, ivi compresa l’eventuale richiesta di risarcimento danni, avverso la Regione Umbria e per essa di Sviluppumbria S.p.A.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stituiti in ETS ai sensi dell’art. 4 comma 1 del D.Lgs. n.117/2017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i Registri del terzo settore (dal _________ con n. ___________) o nel R.U.N.T.S. (dal _________) e non avere procedure di cancellazione in corso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, ai sensi e per gli effetti del Regolamento europeo n. 679/2016 e D. Lgs. n. 196/2003 e s.m.i., il trattamento dei propri dati, anche personali, ai fini connessi all’espletamento della presente procedur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E DI ATTO DI NOTORIETÀ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mendaci e falsità in atti, ai sensi del D.P.R. n. 445/200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informazioni fornite nella presente domanda sono corrispondenti al vero, consapevole delle sanzioni penali derivanti, ai sensi di Legge, da dichiarazioni non veritiere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confronti del rappresentante legale sottoscrittore, ai sensi della vigente normativa antimafia, non sussistono le cause di divieto, di decadenza o di sospensione previste dall’art. 67 del D. Lgs. n. 159/2011 e successive modificazioni ed integrazioni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ituazioni debitorie nei confronti nè della Regione Umbria nè di Sviluppumbria S.p.A.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tegralmente le norme contenute nell'avviso pubblico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leggibil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DENTIFICAZIONE DELL'ENTE O ASSOCIAZIONE RICHIEDENTE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TURA GIURIDICA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ZIONE NON RICONOSCIUTA </w:t>
        <w:tab/>
        <w:tab/>
        <w:tab/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ZIONE RICONOSCIUTA </w:t>
        <w:tab/>
        <w:tab/>
        <w:tab/>
        <w:tab/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E NON GOVERNATIVA - ONG (Legge 49/1987) </w:t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I DI VOLONTARIATO (Legge 266/1991) </w:t>
        <w:tab/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ZIONI DI PROMOZIONE SOCIALE (Legge 383/2000) </w:t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PERATIVA SOCIALE (Legge 381/1991) </w:t>
        <w:tab/>
        <w:t xml:space="preserve">di tipo A </w:t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i tipo B </w:t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US, ai sensi del D. Lgs. 4.12.1997, n. 460 </w:t>
        <w:tab/>
        <w:tab/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ENTE OD ORGANISMO _______________________________</w:t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I COSTITUZIONE 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INIZIO ATTIVITÀ 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/ CODICE FISCALE 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 email/pec 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TTUALE SEDE LEGALE 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SEDI ___________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I RELATIVI AL RAPPRESENTANTE LEGALE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__________________________________CODICE FISCALE 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 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RATTERISTICHE DELLE FINALITÀ E DELL'ATTIVITÀ DELL'ASSOCIAZION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TÀ STATUTARIE 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ASSOCIATI ALLA DATA ATTUALE 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PRESENZA DI PERSONALE DIPENDENTE </w:t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Ì [ ] </w:t>
        <w:tab/>
        <w:tab/>
        <w:tab/>
        <w:t>NO 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affermativo,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osservare le norme in materia di prevenzione, protezione e sicurezza del lavoro contenute nel D. Lgs. n. 81/2008e s.m.i.;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in regola con le norme in materia di contributi previdenziali e assistenziali o di non essere assoggettabile alle stesse;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c) di essere in regola con le norme che disciplinano il diritto al lavoro dei disabili ai sensi dell'art.17 della Legge n. 68 del 12.3.1999, </w:t>
        <w:tab/>
        <w:tab/>
        <w:tab/>
        <w:tab/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sz w:val="22"/>
          <w:szCs w:val="22"/>
        </w:rPr>
        <w:t>ovvero</w:t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non essere soggetto agli obblighi di cui alla Legge n. 68/99. </w:t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CRIZIONE DELLE ATTIVITÀ ORDINARIE PREVALENT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IVITÀ È SVOLTA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I CONFRONTI DEGLI ASSOCIATI</w:t>
        <w:tab/>
        <w:tab/>
        <w:tab/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I CONFRONTI DELLA GENERALITÀ DELLE PERSONE </w:t>
        <w:tab/>
        <w:tab/>
        <w:tab/>
        <w:tab/>
        <w:tab/>
        <w:t>[ ]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ENTUALI PROGETTI SVOLTI IN COLLABORAZIONE CON ALTRI ENTI PUBBLIC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TINAZIONE E PROGETTI CHE SI INTENDONO AVVIARE PRESSO GLI IMMOBILI RICHIEST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llegare una </w:t>
      </w:r>
      <w:r>
        <w:rPr>
          <w:rFonts w:cs="Arial" w:ascii="Arial" w:hAnsi="Arial"/>
          <w:sz w:val="22"/>
          <w:szCs w:val="22"/>
          <w:u w:val="single"/>
        </w:rPr>
        <w:t>relazione</w:t>
      </w:r>
      <w:r>
        <w:rPr>
          <w:rFonts w:cs="Arial" w:ascii="Arial" w:hAnsi="Arial"/>
          <w:sz w:val="22"/>
          <w:szCs w:val="22"/>
        </w:rPr>
        <w:t xml:space="preserve"> descrittiva delle attività proposte)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OCUMENTAZIONE ALLEGATA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FOTOCOPIA DEL DOCUMENTO DI IDENTITÀ</w:t>
      </w:r>
    </w:p>
    <w:p>
      <w:pPr>
        <w:pStyle w:val="Standard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TATUTO E ATTO COSTITUTIVO</w:t>
      </w:r>
    </w:p>
    <w:p>
      <w:pPr>
        <w:pStyle w:val="Standard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ULTIMO BILANCIO O RENDICONTO APPROVATO</w:t>
      </w:r>
    </w:p>
    <w:p>
      <w:pPr>
        <w:pStyle w:val="Standard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ROGETTO DI UTILIZZO DELL’IMMOBILE</w:t>
      </w:r>
    </w:p>
    <w:p>
      <w:pPr>
        <w:pStyle w:val="Standard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OPIA POLIZZA ASSICURATIVA DI RESPONSABILITÀ CIVILE PER DANNI ARRECATI A TERZI E INFORTUNI</w:t>
      </w:r>
    </w:p>
    <w:p>
      <w:pPr>
        <w:pStyle w:val="Standard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ATTESTAZIONE DI SOPRALLUOGO </w:t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ELEGA PRESENTAZIONE DOMANDA DI PARTECIPAZION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ventuale, in caso di non possesso di un proprio indirizzo PE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LTRO 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DEL RAPPRESENTANTE LEGAL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firma leggibile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 xml:space="preserve">Informativa sul trattamento dei dati personali ai sensi dell’art. 13 Reg. (UE) 2016/679: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</w:r>
    </w:p>
    <w:p>
      <w:pPr>
        <w:pStyle w:val="Standard"/>
        <w:jc w:val="both"/>
        <w:rPr/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Ai sensi dell’art. 13 Reg. (UE) 2016/679 si forniscono le seguenti informazioni in relazione al trattamento dei dati personali richiesti relativamente alla </w:t>
      </w:r>
      <w:r>
        <w:rPr>
          <w:rFonts w:cs="Arial" w:ascii="Arial" w:hAnsi="Arial"/>
          <w:b/>
          <w:sz w:val="22"/>
          <w:szCs w:val="22"/>
        </w:rPr>
        <w:t xml:space="preserve">DOMANDA DI CONCESSIONE DI IMMOBILE REGIONALE A ENTI E ASSOCIAZIONI </w:t>
      </w:r>
      <w:r>
        <w:rPr>
          <w:rFonts w:cs="Arial" w:ascii="Arial" w:hAnsi="Arial"/>
          <w:sz w:val="22"/>
          <w:szCs w:val="22"/>
        </w:rPr>
        <w:t>ai sensi del l’art.21 comma 1 della legge regionale n. 10 del 4 dicembre 2018, l’art. 13, commi 1 e 2, del regolamento regionale n. 2 del 24 gennaio 2024, in applicazione dell’art. 71 comma 2 del D.lgs. 117 del 3 luglio 2017.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 xml:space="preserve">Identità e dati di contatto del Titolare del trattamento e del legale rappresentante (art. 13, par. 1, lett. a) Reg. (UE) 2016/679):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b/>
          <w:b/>
          <w:bCs/>
          <w:color w:val="FF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Titolare del trattamento dei dati è SVILUPPUMBRIA S.p.A., Via Don Bosco, n.11 – 06124 PERUGIA, Indirizzo mail: svilpg@sviluppumbria.it, Tel. 075 56811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Dati di contatto del responsabile della protezione dei dati: Ufficio del Responsabile della Protezione dei Dati/Data Protection Officer (“DPO”), Via Don Bosco, n.11 – 06124 PERUGIA, indirizzo mail: privacy@sviluppumbria.it; Tel. 075 56811.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>Categorie di dati personali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a) Dati personali comuni di cui all’art. 4, punto 1, del GDPR quali: dati anagrafici (ad es. nome, cognome, data e luogo di nascita), dati di contatto (es. numero telefonico fisso e/o mobile, indirizzo postale/e-mail)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b) Categorie particolari di dati di cui agli artt. 9 e 10 del GDPR, qualora derivanti dalla concessione.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>Finalità e base giuridica del trattamento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I suddetti dati sono trattati per le seguenti finalità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a) per le finalità strettamente legate all’esecuzione delle attività previste dalla concessione in oggetto (fatturazioni, pagamenti, rendicontazioni, ecc.);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b) per adempiere agli obblighi di legge e per le verifiche richieste dalla vigente normativa;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c) per adempiere agli obblighi di trasparenza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d) gestire contenziosi e recupero crediti, prevenire frodi ed attività illecite;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e) esercitare i diritti e tutelare gli interessi legittimi del titolare o di terzi titolari, ad esempio, il diritto di difesa in giudizio.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La base giuridica del trattamento ai sensi degli artt. 6 e 10 del Reg. UE 679/2016 è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-</w:t>
        <w:tab/>
        <w:t>per il punto a) il trattamento è necessario all’esecuzione della concessione di cui il conferente è parte;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-</w:t>
        <w:tab/>
        <w:t>per i punti b) e c) il trattamento è necessario per adempiere ad un obbligo legale;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-</w:t>
        <w:tab/>
        <w:t>per i punti d) ed e) il trattamento è necessario al perseguimento del legittimo interesse del titolare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>Il conferimento dei dati è necessario per il conseguimento delle finalità di cui sopra, il loro mancato o parziale o inesatto conferimento potrebbe avere come conseguenza l’impossibilità di costituire o mantenere l’impegno contrattuale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 xml:space="preserve">Modalità del trattamento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it-IT" w:eastAsia="it-IT" w:bidi="ar-SA"/>
        </w:rPr>
        <w:t>Sviluppumbria S.p.A. tratterà i dati personali conferiti, con modalità prevalentemente informatiche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val="it-IT" w:eastAsia="it-IT" w:bidi="ar-SA"/>
        </w:rPr>
        <w:t>Trasferimento dei dati all’ester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Arial" w:cs="Arial" w:ascii="Arial" w:hAnsi="Arial"/>
          <w:color w:val="000000"/>
          <w:kern w:val="0"/>
          <w:lang w:val="it-IT" w:eastAsia="it-IT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it-IT" w:eastAsia="it-IT" w:bidi="ar-SA"/>
        </w:rPr>
        <w:t>I dati raccolti non sono soggetti a trasferimento dei dati personali a Paesi extra Ue o a Organizzazioni internazionali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 xml:space="preserve">Categorie di soggetti ai quali i dati personali possono essere comunicati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it-IT" w:eastAsia="it-IT" w:bidi="ar-SA"/>
        </w:rPr>
        <w:t>Oltre ai dipendenti del Titolare incaricati del trattamento, i dati conferiti potranno essere comunicati a soggetti esterni a Sviluppumbria S.p.A. comunque funzionali all’espletamento delle finalità del trattamento; tali soggetti sono incaricati quali responsabili esterni ai sensi dell’art. 28 del Reg. UE 679/2016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it-IT" w:eastAsia="it-IT" w:bidi="ar-SA"/>
        </w:rPr>
        <w:t>Alcuni dati saranno oggetto di diffusione mediante pubblicazione sul sito istituzionale di Sviluppumbria S.p.A. ai sensi del citato d.lgs. 33/2013 in materia di trasparenza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Al </w:t>
      </w: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di fuori di queste ipotesi i dati non saranno comunicati a terzi né diffusi, se non nei casi specificamente previsti dal diritto nazionale o dell'Unione europea.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 xml:space="preserve">Periodo di conservazione dei dati personali (art. 13, par. 2, lett. a) Reg. (UE) 2016/679)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  <w:t xml:space="preserve">I dati saranno trattati per il tempo necessario al perseguimento delle finalità per le quali sono stati raccolti, ovvero per i tempi previsti da specifiche normative. 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val="it-IT"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val="it-IT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val="it-IT" w:eastAsia="it-IT" w:bidi="ar-SA"/>
        </w:rPr>
        <w:t>Diritti dell’interessato (art. 13, par. 2, lett. b) e d) Reg. (UE) 2016/679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In conformità a quanto previsto nel Capo III, Sezione I del Reg. UE 679/2016, l’interessato può esercitare i diritti ivi indicati ed in particolare: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it-IT" w:eastAsia="it-IT" w:bidi="ar-SA"/>
        </w:rPr>
        <w:t xml:space="preserve">Diritto di access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- Ottenere conferma che sia o meno in corso un trattamento di dati personali che Lo riguardano e, in tal caso, ricevere informazioni relative, in particolare, a: finalità del trattamento, categorie di dati personali trattati e periodo di conservazione, destinatari cui questi possono essere comunicati (articolo 15, GDPR),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it-IT" w:eastAsia="it-IT" w:bidi="ar-SA"/>
        </w:rPr>
        <w:t xml:space="preserve">Diritto di rettific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- Ottenere, senza ingiustificato ritardo, la rettifica dei dati personali inesatti che Lo riguardano e l’integrazione dei dati personali incompleti (articolo 16, GDPR),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it-IT" w:eastAsia="it-IT" w:bidi="ar-SA"/>
        </w:rPr>
        <w:t xml:space="preserve">Diritto alla cancellazion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- Ottenere, senza ingiustificato ritardo, la cancellazione dei dati personali che Lo riguardano, nei casi previsti dal GDPR (articolo 17, GDPR),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it-IT" w:eastAsia="it-IT" w:bidi="ar-SA"/>
        </w:rPr>
        <w:t xml:space="preserve">Diritto di limitazion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- Ottenere dai Contitolari la limitazione del trattamento, nei casi previsti dal GDPR (articolo 18, GDPR)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it-IT" w:eastAsia="it-IT" w:bidi="ar-SA"/>
        </w:rPr>
        <w:t xml:space="preserve">Diritto alla portabilità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- Ricevere in un formato strutturato, di uso comune e leggibile da un dispositivo automatico, i dati personali che Lo riguardano forniti ai Contitolari, nonché ottenere che gli stessi siano trasmessi ad altro titolare senza impedimenti, nei casi previsti dal GDPR (articolo 20, GDPR)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it-IT" w:eastAsia="it-IT" w:bidi="ar-SA"/>
        </w:rPr>
        <w:t xml:space="preserve">Diritto di opposizion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- Opporsi al trattamento dei dati personali che Lo riguardano, salvo che sussistano motivi legittimi per i Contitolari di continuare il trattamento (articolo 21, GDPR)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it-IT" w:eastAsia="it-IT" w:bidi="ar-SA"/>
        </w:rPr>
        <w:t xml:space="preserve">Diritto di proporre reclamo all’autorità di controll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  <w:t xml:space="preserve">- Proporre reclamo all’Autorità Garante per la protezione dei dati personali, Piazza di Montecitorio n. 121, 00186, Roma (RM)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spacing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it-IT" w:eastAsia="en-US" w:bidi="ar-SA"/>
        </w:rPr>
      </w:r>
    </w:p>
    <w:p>
      <w:pPr>
        <w:pStyle w:val="Standard"/>
        <w:rPr>
          <w:rFonts w:ascii="Arial" w:hAnsi="Arial" w:eastAsia="Calibri" w:cs="Arial"/>
          <w:b/>
          <w:b/>
          <w:bCs/>
          <w:kern w:val="0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it-IT" w:eastAsia="en-US" w:bidi="ar-SA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per presa visione 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Allegare valido documento di identità del sottoscri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kern w:val="2"/>
      <w:sz w:val="24"/>
      <w:szCs w:val="24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9:00Z</dcterms:created>
  <dc:creator>Emilia Sorci</dc:creator>
  <dc:description/>
  <cp:keywords/>
  <dc:language>en-US</dc:language>
  <cp:lastModifiedBy>Gabriella Montini</cp:lastModifiedBy>
  <dcterms:modified xsi:type="dcterms:W3CDTF">2024-06-13T09:09:00Z</dcterms:modified>
  <cp:revision>2</cp:revision>
  <dc:subject/>
  <dc:title/>
</cp:coreProperties>
</file>