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left"/>
        <w:rPr/>
      </w:pPr>
      <w:r>
        <w:rPr>
          <w:rFonts w:cs="Courier New" w:ascii="Courier New" w:hAnsi="Courier New"/>
          <w:sz w:val="19"/>
          <w:szCs w:val="19"/>
        </w:rPr>
        <w:t xml:space="preserve">ALLEGATO 1)- SCHEMA DI OFFERTA  </w:t>
      </w:r>
      <w:r>
        <w:rPr>
          <w:rFonts w:cs="Courier New" w:ascii="Courier New" w:hAnsi="Courier New"/>
          <w:sz w:val="24"/>
          <w:szCs w:val="19"/>
        </w:rPr>
        <w:t>Asta muticomunale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OFFERTA PER L’ACQUISTO DEL LOTTO N. ________ DENOMINATO_____________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€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(cifre)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uro_______________________________(lettere)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ata____________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>Firma _____________________________________________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dirizzo _________________________________________</w:t>
      </w:r>
    </w:p>
    <w:p>
      <w:pPr>
        <w:pStyle w:val="Heading1"/>
        <w:spacing w:lineRule="exact" w:line="48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LEGATO 2) - SCHEMA DI DOMANDA DI PARTECIPAZIONE ALL’ASTA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>Alla Sviluppumbria S.p.A. presso Studio Notaio Marco Carbonari, Via M. Angeloni n. 57, 06124 Perugia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l sottoscritto................................................. nato a.........................................il………………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sidente..................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ap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dice fiscale ....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in proprio come persona fisica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i/>
          <w:i/>
          <w:sz w:val="19"/>
          <w:szCs w:val="19"/>
        </w:rPr>
      </w:pPr>
      <w:r>
        <w:rPr>
          <w:rFonts w:cs="Courier New" w:ascii="Courier New" w:hAnsi="Courier New"/>
          <w:i/>
          <w:sz w:val="19"/>
          <w:szCs w:val="19"/>
        </w:rPr>
        <w:t xml:space="preserve">Ovvero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lla qualità di............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ella Impresa/Società/Ente ……………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con sede in.............................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  <w:lang w:val="en-GB"/>
        </w:rPr>
      </w:pPr>
      <w:r>
        <w:rPr>
          <w:rFonts w:cs="Courier New" w:ascii="Courier New" w:hAnsi="Courier New"/>
          <w:sz w:val="19"/>
          <w:szCs w:val="19"/>
          <w:lang w:val="en-GB"/>
        </w:rPr>
        <w:t>cod. fisc. ...................,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  <w:lang w:val="en-GB"/>
        </w:rPr>
      </w:pPr>
      <w:r>
        <w:rPr>
          <w:rFonts w:cs="Courier New" w:ascii="Courier New" w:hAnsi="Courier New"/>
          <w:sz w:val="19"/>
          <w:szCs w:val="19"/>
          <w:lang w:val="en-GB"/>
        </w:rPr>
        <w:t>P.IVA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EC………………………………</w:t>
      </w:r>
    </w:p>
    <w:p>
      <w:pPr>
        <w:pStyle w:val="Normal"/>
        <w:spacing w:lineRule="exact" w:line="48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HIEDE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 partecipare all’asta indetta con avviso pubblicato sul Bollettino Ufficiale della Regione Umbria ………………………. per l’alienazione di immobili di proprietà della Regione Umbria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 xml:space="preserve">Dichiara di aver preso conoscenza e di accettare le prescrizioni riportate nell’avviso d’asta pubblicato sul sito di Sviluppumbria S.p.A. </w:t>
      </w:r>
      <w:hyperlink r:id="rId2">
        <w:r>
          <w:rPr>
            <w:rStyle w:val="InternetLink"/>
            <w:rFonts w:cs="Courier New" w:ascii="Courier New" w:hAnsi="Courier New"/>
            <w:sz w:val="19"/>
            <w:szCs w:val="19"/>
          </w:rPr>
          <w:t>www.sviluppumbria.it</w:t>
        </w:r>
      </w:hyperlink>
      <w:r>
        <w:rPr>
          <w:rFonts w:cs="Courier New" w:ascii="Courier New" w:hAnsi="Courier New"/>
          <w:sz w:val="19"/>
          <w:szCs w:val="19"/>
        </w:rPr>
        <w:t xml:space="preserve"> sezione Avvisi,Bandi,finanziamenti, conforme a quello pubblicato sul B.U.R.U. e a tal fine ne allega copia firmata in ciascun foglio.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ichiara altresì di aver preso visione dell’immobile per l’alienazione del quale con la presente si chiede di partecipare all’asta.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a di: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ccettare l’espresso esonero, per la Regione Umbria, dell’obbligo di garanzia della conformità degli impianti, posti a servizio dell’immobile venduto, compresi quelli comuni o condominiali, in considerazione anche dei requisiti richiesti dalle normative vigenti al momento della loro installazione e/o rifacimento, esonerando la stessa Regione dalla consegna di qualsiasi documentazione a essi connessa,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ccettare l’espresso esonero da qualsiasi responsabilità e attività in ordine alle formalità per l’esercizio del diritto di prelazione da parte di eventuali aventi diritto così come previsto all’art.7 dell’Avviso d’asta,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ccettare l’inesistenza delle certificazioni di agibilità e/o abitabilità stante la normativa di riferimento al momento della realizzazione dell’immobile oggetto di compravendita, esonerando la Regione Umbria da ogni responsabilità.</w:t>
      </w:r>
    </w:p>
    <w:p>
      <w:pPr>
        <w:pStyle w:val="Corpodeltesto3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>Allega alla presente una busta (bianca o gialla) chiusa, firmata lungo i lembi, sigillata con nastro adesivo con la scritta "offerta per l’acquisto dell’immobile di proprietà della Regione Umbria lotto n. _______ Denominato_____________ avviso d’asta pubblica del ………………………………. ore………..”, contenente l’offerta economica per la partecipazione all’Asta pubblica suddetta, nonché la seguente documentazione conformemente a quanto disposto all’art. 5) dell’Avviso d’asta: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…………………………………………………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…………………………………………………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…………………………………………………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i fini della presente domanda elegge il seguente domicilio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a 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cap ........... .............. 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lefono ......................................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n osservanza.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(Città), il ___/___/_____                                                                                      Firma</w:t>
      </w:r>
    </w:p>
    <w:p>
      <w:pPr>
        <w:pStyle w:val="Heading1"/>
        <w:spacing w:lineRule="exact" w:line="48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LEGATO 3) - SCHEMA DI MODELLO PER AUTODICHIARAZIONI PER LA PARTECIPAZIONE ALL’ASTA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>Alla Sviluppumbria S.p.A. presso Studio Notaio Marco Carbonari, Via M. Angeloni n. 57, 06124 Perugia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l sottoscritto................................................. nato a.........................................il………………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sidente..................................................... cap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dice fiscale ....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in proprio come persona fisica </w:t>
      </w:r>
    </w:p>
    <w:p>
      <w:pPr>
        <w:pStyle w:val="Normal"/>
        <w:spacing w:lineRule="exact" w:line="480"/>
        <w:rPr>
          <w:rFonts w:ascii="Courier New" w:hAnsi="Courier New" w:cs="Courier New"/>
          <w:i/>
          <w:i/>
          <w:sz w:val="19"/>
          <w:szCs w:val="19"/>
        </w:rPr>
      </w:pPr>
      <w:r>
        <w:rPr>
          <w:rFonts w:cs="Courier New" w:ascii="Courier New" w:hAnsi="Courier New"/>
          <w:i/>
          <w:sz w:val="19"/>
          <w:szCs w:val="19"/>
        </w:rPr>
        <w:t xml:space="preserve">Ovvero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lla qualità di............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ella Impresa/Società/Ente ……………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con sede in.............................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  <w:lang w:val="en-GB"/>
        </w:rPr>
      </w:pPr>
      <w:r>
        <w:rPr>
          <w:rFonts w:cs="Courier New" w:ascii="Courier New" w:hAnsi="Courier New"/>
          <w:sz w:val="19"/>
          <w:szCs w:val="19"/>
          <w:lang w:val="en-GB"/>
        </w:rPr>
        <w:t>cod. fisc. ...................,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  <w:lang w:val="en-GB"/>
        </w:rPr>
      </w:pPr>
      <w:r>
        <w:rPr>
          <w:rFonts w:cs="Courier New" w:ascii="Courier New" w:hAnsi="Courier New"/>
          <w:sz w:val="19"/>
          <w:szCs w:val="19"/>
          <w:lang w:val="en-GB"/>
        </w:rPr>
        <w:t>P.IVA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EC………………………………</w:t>
      </w:r>
    </w:p>
    <w:p>
      <w:pPr>
        <w:pStyle w:val="Normal"/>
        <w:spacing w:lineRule="exact" w:line="480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19"/>
          <w:szCs w:val="19"/>
        </w:rPr>
        <w:t>Dichiara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) se Persona fisica:</w:t>
      </w:r>
    </w:p>
    <w:p>
      <w:pPr>
        <w:pStyle w:val="Normal"/>
        <w:spacing w:lineRule="exact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19"/>
          <w:szCs w:val="19"/>
        </w:rPr>
        <w:t>-</w:t>
        <w:tab/>
        <w:t>di essere cittadino italiano o di appartenere a uno stato membro U.E. o di appartenere a uno stato extracomunitario e nello specifico………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l’inesistenza a proprio carico di condanne penali che comportino la perdita o la sospensione della capacità a contrattare con la P.A.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di non essere interdetto, inabilitato o fallito e non riabilitato e che a proprio carico non sono in corso procedure per la dichiarazione di tali stati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di essere idoneo, rispetto alle disposizioni previste dalle vigenti disposizioni in materia di lotta alla delinquenza mafiosa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) se Persona giuridica - impresa: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che l’impresa è iscritta al Registro delle Imprese presso la Camera di Commercio I.A.A. di……………………………………. Al n°…………………………………………… (ovvero altro Registro equipollente …………………………) e la/le persone designate a rappresentare e impegnare l’impresa è/sono: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……………………………………………………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…………………………………………………</w:t>
      </w:r>
      <w:r>
        <w:rPr>
          <w:rFonts w:cs="Courier New" w:ascii="Courier New" w:hAnsi="Courier New"/>
          <w:sz w:val="19"/>
          <w:szCs w:val="19"/>
        </w:rPr>
        <w:t>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che a carico dei rappresentanti legali della Impresa non esistono condanne penali che comportino la perdita o la sospensione della capacità a contrattare con la P.A.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che l’impresa non si trova in stato di fallimento, liquidazione coatta, di concordato preventivo (salvo il caso di cui all’art. 186-bis r.d. n. 267/1942) e non ha in corso un procedimento per la dichiarazione di una di tali situazioni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impresa non ha commesso gravi infrazioni debitamente accertate alle norme in materia di sicurezza e a ogni altro obbligo derivante dai rapporti di lavoro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impresa non ha commesso violazioni, definitivamente accertate, rispetto agli obblighi relativi ai pagamenti delle imposte e tasse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impresa non ha commesso violazioni gravi, definitivamente accertate, alle norme in materia di contributi previdenziali e assistenziali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impresa non si trova in ogni altra condizione per la quale la legge non consente la partecipazione alla gara e la stipulazione di contratti con la pubblica amministrazione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impresa è idonea rispetto alle disposizioni previste dalle vigenti disposizioni in materia di lotta alla delinquenza mafiosa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) se Persona giuridica - Ente: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Ente…………………………… è iscritto al Registro delle persone giuridiche di …………………………….. (ovvero altro Registro equipollente ………………………………………………)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</w:t>
        <w:tab/>
        <w:t>il legale rappresentante dell’Ente è……………………………………………..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a carico del rappresentante dell’Ente non esistono condanne penali che comportino la perdita o la sospensione della capacità a contrattare con la P.A.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che l’Ente è idoneo rispetto alle disposizioni previste dalle vigenti disposizioni in materia di lotta alla delinquenza mafiosa.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l sottoscritto dichiara di rendere le precedenti dichiarazioni ai sensi degli artt. 46 e 47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Normal"/>
        <w:autoSpaceDE w:val="false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Luogo e data ........................</w:t>
      </w:r>
    </w:p>
    <w:p>
      <w:pPr>
        <w:pStyle w:val="Normal"/>
        <w:autoSpaceDE w:val="false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>Firma del legale rappresentante (</w:t>
      </w:r>
      <w:r>
        <w:rPr>
          <w:rStyle w:val="FootnoteAnchor"/>
          <w:rFonts w:cs="Courier New" w:ascii="Courier New" w:hAnsi="Courier New"/>
          <w:sz w:val="19"/>
          <w:szCs w:val="19"/>
        </w:rPr>
        <w:footnoteReference w:id="2"/>
      </w:r>
      <w:r>
        <w:rPr>
          <w:rFonts w:cs="Courier New" w:ascii="Courier New" w:hAnsi="Courier New"/>
          <w:sz w:val="19"/>
          <w:szCs w:val="19"/>
        </w:rPr>
        <w:t>)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sz w:val="12"/>
          <w:szCs w:val="12"/>
        </w:rPr>
        <w:t>Ai sensi dell'art. 38, comma 3 del DPR 28/12/2000 n. 445 l'autentica delle firme, poste in originale, in calce alla presente Dichiarazione potrà essere effettuata allegando la fotocopia di un valido documento di identità del firmatario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2"/>
      <w:jc w:val="center"/>
      <w:outlineLvl w:val="0"/>
    </w:pPr>
    <w:rPr>
      <w:rFonts w:ascii="Belwe Lt BT;Bookman Old Style" w:hAnsi="Belwe Lt BT;Bookman Old Style" w:cs="Belwe Lt BT;Bookman Old Style"/>
      <w:b/>
      <w:smallCaps/>
      <w:sz w:val="18"/>
      <w:szCs w:val="20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uppumbria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3:00Z</dcterms:created>
  <dc:creator>emanuela.malizia</dc:creator>
  <dc:description/>
  <dc:language>en-US</dc:language>
  <cp:lastModifiedBy>emanuela.malizia</cp:lastModifiedBy>
  <dcterms:modified xsi:type="dcterms:W3CDTF">2016-02-01T12:25:00Z</dcterms:modified>
  <cp:revision>1</cp:revision>
  <dc:subject/>
  <dc:title>ALLEGATO 1)- SCHEMA DI OFFERTA  ASTA MUTICOMUNALE</dc:title>
</cp:coreProperties>
</file>