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B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le Sviluppumbria Sp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Don Bosco, 1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121 Perug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</w:rPr>
        <w:t xml:space="preserve">OGGETTO: </w:t>
      </w:r>
      <w:r>
        <w:rPr>
          <w:rFonts w:cs="Arial" w:ascii="Arial" w:hAnsi="Arial"/>
          <w:caps/>
          <w:sz w:val="24"/>
          <w:szCs w:val="24"/>
          <w:u w:val="single"/>
        </w:rPr>
        <w:t xml:space="preserve">OFFERTA </w:t>
      </w:r>
      <w:r>
        <w:rPr>
          <w:rFonts w:cs="Arial" w:ascii="Arial" w:hAnsi="Arial"/>
          <w:caps/>
          <w:sz w:val="24"/>
          <w:szCs w:val="24"/>
          <w:u w:val="single"/>
          <w:lang w:eastAsia="ar-SA"/>
        </w:rPr>
        <w:t>per la locazione con possibilità di acquisto del Compendio Immobiliare in località Isola – Comune di Cannara (PG) di Proprietà di SVILUPPUMBRIA SP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ar-SA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_______________________________________________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il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 Provincia (____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/Piazza 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ciliato presso la sede legale ove appresso, nella sua qualità di titolare/legale rappresentante della ____________________________________________________ </w:t>
      </w:r>
      <w:r>
        <w:rPr>
          <w:rFonts w:cs="Arial" w:ascii="Arial" w:hAnsi="Arial"/>
          <w:i/>
          <w:sz w:val="24"/>
          <w:szCs w:val="24"/>
        </w:rPr>
        <w:t>(indicare il tipo di impresa, società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legale nel Comune di __________________________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dice Fiscale 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VA 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Fax:_________________e-mail: 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d adempiere a tutte le obbligazioni previste nell’Avviso Pubblico di cui alla selezione in ogget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A TAL FINE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PROPONE LA SEGUENTE OFFERTA PER </w:t>
      </w:r>
      <w:r>
        <w:rPr>
          <w:rFonts w:cs="Arial" w:ascii="Arial" w:hAnsi="Arial"/>
          <w:bCs/>
          <w:caps/>
          <w:sz w:val="24"/>
          <w:szCs w:val="24"/>
          <w:lang w:val="en-US" w:eastAsia="ar-SA"/>
        </w:rPr>
        <w:t>la locazione</w:t>
      </w:r>
      <w:r>
        <w:rPr>
          <w:rFonts w:cs="Arial" w:ascii="Arial" w:hAnsi="Arial"/>
          <w:sz w:val="24"/>
          <w:szCs w:val="24"/>
        </w:rPr>
        <w:t xml:space="preserve"> DEL COMPENDIO IMMOBILIARE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 130.000,00 ( euro centotrentamila/00) oltre IVA – canone annuo a base di ga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_______________________________(</w:t>
      </w:r>
      <w:r>
        <w:rPr>
          <w:rFonts w:cs="Arial" w:ascii="Arial" w:hAnsi="Arial"/>
          <w:i/>
          <w:sz w:val="24"/>
          <w:szCs w:val="24"/>
        </w:rPr>
        <w:t>in cifre</w:t>
      </w:r>
      <w:r>
        <w:rPr>
          <w:rFonts w:cs="Arial" w:ascii="Arial" w:hAnsi="Arial"/>
          <w:sz w:val="24"/>
          <w:szCs w:val="24"/>
        </w:rPr>
        <w:t>) Euro_________________________(</w:t>
      </w:r>
      <w:r>
        <w:rPr>
          <w:rFonts w:cs="Arial" w:ascii="Arial" w:hAnsi="Arial"/>
          <w:i/>
          <w:sz w:val="24"/>
          <w:szCs w:val="24"/>
        </w:rPr>
        <w:t>in lettere</w:t>
      </w:r>
      <w:r>
        <w:rPr>
          <w:rFonts w:cs="Arial" w:ascii="Arial" w:hAnsi="Arial"/>
          <w:sz w:val="24"/>
          <w:szCs w:val="24"/>
        </w:rPr>
        <w:t>) quale rilancio sul canone annuo a base di ga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ERTENZ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e per gli effetti degli artt. 6 e 9 dell’avvis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ggiudicazione avverrà a favore del soggetto che offrirà il massimo aumento prezzo posto a base di Gar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offerta economica potrà contenere un rilancio minimo pari ad Euro 1.000,00 (mille/00) oltre IVA o suo multiplo non frazionabile del  canone annuo di locazione del Compendio Immobiliare  fissato in Euro 130.000,00 (centotrentamila/00) oltre IV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ggiudicazione avverrà a favore del soggetto che abbia presentato l’offerta economica più alt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discordanza tra la cifra espressa in cifre e quella espressa in lettere verrà preso in considerazione l’importo più conveniente per Sviluppumbria S.p.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ipotesi di parità di importo tra offerte economiche di soggetti diversi si procederà alla estrazione a s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, inoltre, nell’accettare tutte le condizioni specificate nell’Avviso Pubblico, dichiara altresì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che la presente offerta è irrevocabile ed impegnativa sino al 180° (centottantesimo) giorno successivo al termine ultimo per la presentazione della stes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detta offerta non vincolerà in alcun modo Sviluppumbria Sp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di aver preso visione ed incondizionata accettazione delle clausole e condizioni riportate nell’Avviso e nei suoi allegati, e comunque, di aver preso cognizione di tutte le circostanze generali e speciali che possono interessare l’esecuzione di tutte le prestazioni oggetto del Contratto di locazione e che di tali circostanze ha tenuto conto nella determinazione del canone offer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l’Avviso i suoi allegati e l’offerta economica costituiranno parte inscindibile e sostanziale del Contratto di locazione ancorché non materialmente allegati, che verrà eventualmente stipulata con Sviluppumbria S.p.A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, lì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Legal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apposta ai sensi e per gli effetti dell’art. 38 del DPR 445/2000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 xml:space="preserve">Ai sensi dell’art. 38 del D.P.R. n.445 del 28.12.2000 </w:t>
      </w:r>
      <w:r>
        <w:rPr>
          <w:rFonts w:cs="Arial" w:ascii="Arial" w:hAnsi="Arial"/>
          <w:i/>
          <w:sz w:val="24"/>
          <w:szCs w:val="24"/>
        </w:rPr>
        <w:t>deve esse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egata fotocopia di valido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Garamond" w:hAnsi="Garamond" w:cs="Garamond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Garamond" w:hAnsi="Garamond" w:cs="Garamond"/>
      <w:b/>
      <w:bCs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7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540" w:firstLine="708"/>
    </w:pPr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3:00Z</dcterms:created>
  <dc:creator>Xp Professional Sp2b Italiano</dc:creator>
  <dc:description/>
  <cp:keywords/>
  <dc:language>en-US</dc:language>
  <cp:lastModifiedBy>Emilia Sorci</cp:lastModifiedBy>
  <cp:lastPrinted>2009-12-22T10:19:00Z</cp:lastPrinted>
  <dcterms:modified xsi:type="dcterms:W3CDTF">2016-05-16T07:25:00Z</dcterms:modified>
  <cp:revision>7</cp:revision>
  <dc:subject/>
  <dc:title>Allegato 1</dc:title>
</cp:coreProperties>
</file>